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关于报名参加省科学教具、学具制作竞赛的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培养广大科学教师的创新精神，提高师生教具、学具应用和制作能力，江苏省教学装备站特组织科学教具、学具制作竞赛，希</w:t>
      </w:r>
      <w:r>
        <w:rPr>
          <w:sz w:val="28"/>
          <w:szCs w:val="28"/>
        </w:rPr>
        <w:t>我</w:t>
      </w:r>
      <w:r>
        <w:rPr>
          <w:sz w:val="28"/>
          <w:szCs w:val="28"/>
        </w:rPr>
        <w:t>学校专、兼职科学教师积极报名参加。具体事宜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</w:t>
      </w:r>
      <w:r>
        <w:rPr>
          <w:sz w:val="28"/>
          <w:szCs w:val="28"/>
        </w:rPr>
        <w:t>学校专、兼职科学教师</w:t>
      </w:r>
      <w:r>
        <w:rPr>
          <w:sz w:val="28"/>
          <w:szCs w:val="28"/>
        </w:rPr>
        <w:t>每人制作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件教具、学具，结合教学实际，勇于创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品要求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须是作者原创的作品，不得抄袭他人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评作品必须体现以下原则及特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科学性。学具的目标要清晰，承载的数学概念与知识要准确，符合学生的认知水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趣味性。符合学生的兴趣与需要，能激发学生操作的愿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创新性。学具设计要新颖、独特，操作方法灵活，可以调整操作难度以及操作方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实用性。取材容易，用材环保，结构简单，易于操作，造价低廉，便于自制推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竞赛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将作品送至实验室（一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组织相关人员评审，优秀作品留做教学使用，并作为省竞赛推荐作品上报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牛塘中心小学教科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0:00Z</dcterms:created>
  <dc:creator>Lenovo User</dc:creator>
  <dc:description/>
  <cp:keywords/>
  <dc:language>en-US</dc:language>
  <cp:lastModifiedBy>Lenovo User</cp:lastModifiedBy>
  <dcterms:modified xsi:type="dcterms:W3CDTF">2011-09-19T10:14:00Z</dcterms:modified>
  <cp:revision>4</cp:revision>
  <dc:subject/>
  <dc:title>关于报名参加省科学教具、学具制作竞赛的通知</dc:title>
</cp:coreProperties>
</file>