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~2011</w:t>
      </w:r>
      <w:r>
        <w:rPr>
          <w:sz w:val="28"/>
          <w:szCs w:val="28"/>
        </w:rPr>
        <w:t>学年度教育技术装备项目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牛塘中心小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年在教育局电教中心的指导下，在学校行政的统筹安排下，我校结合校区扩建工程，加快推进教育技术装备步伐，并充分发挥装备资源为教育教学工作服务的职能作用，为学校教育教学质量提高和特色发展做出了应有贡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新建了学校图书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学校图书馆面积较小，阅览区设施陈旧，且没有低中高年级的分区功能。考虑到阅览环境、氛围以及不同阶段学生的年龄特点，结合校区扩建工程，我校投入较多资金新建了学校图书馆。新图书馆面积达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平米，分四大区域，集藏书、低年级阅览、高年级阅览、电子阅览于一体，极大地改善了借阅条件，而且方便读书活动、阅读指导课等开设。藏书量在原有生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册的基础上，淘汰部分过于陈旧的书籍，增加新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册。低年级和高年级阅览区均有作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张，以满足整班阅览需求。电子阅览配电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台，多媒体一套，以满足整班读书交流活动和阅读指导课的开设需求。再配以学校原有的班级图书角建设，我们的“书香校园”将具备一流的硬件条件。（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新建了“五小”实践活动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小”行动是我校培养全面发展学生的有力举措和特色工程。结合校区扩建工程，我们利用综合楼四楼整个楼层，建设活动中心。该活动中心有特色展示区、互动体验区、知识拓展区、竞赛活动区等区域。该区域力求体现文明礼仪培养、知识视野拓展、艺术特长展示、科学素养提升、生活技能训练五大功能，同时展示学校办学理念。该区域能同时容纳三个班级开展活动，可以是知识竞赛，可以是手工制作，可以是特长展示，可以是生活体验，可以是科技活动，也可以是纯粹的参观。总之，这将是一个学生的主题乐园，一个成长营地。（见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新建了“校史馆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创办于</w:t>
      </w:r>
      <w:r>
        <w:rPr>
          <w:sz w:val="28"/>
          <w:szCs w:val="28"/>
        </w:rPr>
        <w:t>1906</w:t>
      </w:r>
      <w:r>
        <w:rPr>
          <w:sz w:val="28"/>
          <w:szCs w:val="28"/>
        </w:rPr>
        <w:t>年，有深厚的文化底蕴和历史积淀。但人员更迭加上几易校区，急需对校史进行梳理，对资料进行整理。学校在校区扩建过程中新建了校史馆，为克服单调乏味的问题，使用了现代技术手段，结合声光电，力求内容丰富多彩，形式生动活泼，符合学生的鉴赏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新建了多功能学术报告厅。该学术报告厅我们也命名为“小百灵剧场”，共有座位约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，按演出要求设音控室、舞台灯光、舞台音响，并配多媒体一套，使之成为可会议可演出的多功能场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完善了学校音响系统。学校音响原来主要覆盖东校区三座楼两个花园，现覆盖全校五幢楼外加五环广场。增设功放两只，音箱音柱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。分室内、室外、运动三组，满足教学信号、课间活动、体育集会的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继续有序推进其它方面的教育装备。主要是体育器材装备、信息技术装备，但装备量一般，计划性也不够，离《标准》还有距离。科学实验和艺术、劳动装备也有些滞后，离《标准》的距离还较大，今后将严格对照标准，加快推进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本学年中学校投入了大量资金，在装备建设上有了长足的进步。但对照《标准》，在基础配置一块还有较大距离，人员安排还不是很到位，在下学年中我们将对照问题，逐条落实，踏实做好基础性的工作，是装备更具内涵，更好为教育教学服务，为学生成长服务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7:00Z</dcterms:created>
  <dc:creator>微软用户</dc:creator>
  <dc:description/>
  <cp:keywords/>
  <dc:language>en-US</dc:language>
  <cp:lastModifiedBy>微软用户</cp:lastModifiedBy>
  <cp:lastPrinted>2011-09-21T14:20:00Z</cp:lastPrinted>
  <dcterms:modified xsi:type="dcterms:W3CDTF">2011-09-21T06:21:00Z</dcterms:modified>
  <cp:revision>1</cp:revision>
  <dc:subject/>
  <dc:title>2010~2011学年度教育技术装备项目总结</dc:title>
</cp:coreProperties>
</file>