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播音室管理制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使用语言在播音室的教师和学生必须经过技术操作培训，经学校教导部门考核合格方可在播音室播音。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把握小广播节目质量关，播出有益于青少年身心健康发展的节目，播出适合于青少年年龄特点的节目。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播音设备有专人负责、保管，设备使用严格按照操作规程进行。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当播音设备处于工作状态时，机房必需有管理人员值守。每当演播结束后应及时关闭设备，切断电源，作好记载，锁好门窗。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教器材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电教器材管理人员，应积极收集情报资料，及时购置、引进好现代化的电教器材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电教器材要分类整理编目登记入账，专室陈放，做到井然有序。对各专用教室的电教器材要落实专人负责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电教器材室应保持干燥通风，室内应有消防器材。电教器材室做到防潮、防霉、防尘、防火、防锈、防盗、防酸碱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结合具体电教器材的技术要求，定期维护保养，保证完好率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严格执行借用登记制度，电教器材使用以后，应及时归还，由管理员验收，并作登记。如有损坏，酌情赔偿。电教器材一般限学校内部使用，如有特殊情况须经学校电教主管领导同意，方可外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每学期对全校电教器材核查一次，将出借电教器材一并收回并做好保养、维修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、人员调整，须办好交接手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       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ab/>
        <w:tab/>
        <w:t xml:space="preserve">       </w:t>
        <w:tab/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教资料室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每个教育者必须热爱社会主义电教事业，做到遵守纪律，热爱集体，团结互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电教资料室为电教资料存放地专用室，里面的电教资料是教师上电教课的专用材料，不得到管理员同意，禁止进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入室内，保持安静，不准大声喧哗，不准追逐打闹。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室内公共财物，借阅电教资料应妥善保管，如有损坏或遗失应照价赔偿。                   　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保持室内清洁卫生，不随地吐痰，不乱抛纸屑。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每周由保洁班级大扫除一次。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多媒体电教室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使用多媒体电教室的教师，必须经过技术 操作培训合格后，方可在多媒体电教室上课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媒体电教室排课由学校教育技术室负责，各任课教师应将上课计划提前预约。          　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电教软件的装卸均由电教管理人员负责，其他人员不得自行改变系统设置和增删文件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上课的教师要提前十分钟做好准备，严格按照操作程序进行操作，结束后要按正确的顺序退出系统并关机，认真做好使用记载。凡不按操作规程使用而造成设备和计算机系统的损坏，要追究当事者的责任。           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多媒体电教室在工作时，任课教师要对全部设备设施负责出现停电等偶发事件要及时关机，然后通知电教管理人员，不得自行处理。          　　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课后学生应带走废纸杂物，注意多媒体电教室的环境整洁。                              　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、多媒体电教室是学校教育教学的重要阵地，严禁播文放有害学生身心健康的音象资料。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播、电视播放室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广播室、电视播放室专人管理、使用，其他老师不得随意进室操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正确使用电源，每次使用前打开电闸，使用结束后必须及时关闭电闸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次使用完毕，及时关机，关锁好门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室内环境卫生，经常打扫卫生，要做到地面无纸屑杂物，电器设备上无灰尘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室内物品要摆放有序，未经有关领导同意，电器设备不得借出。一旦确需借出，必须办好必要的手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视听阅览室管理制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每个教育者必须热爱社会主义教育事业，做到遵守纪律，热爱集体，团结互助。                 　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视听阅览室为教师阅览教学资料的专用室，其他人不得随意进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进入室内，保持安静，不准大声喧哗，不准追逐打闹。                                       　　四、爱护室内公共财物，如有损坏，照价赔偿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五、保持室内清洁卫生，不随地吐痰，不乱抛纸屑。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每周由保洁班级大扫除一次。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控制室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认真做好现有设备的使用、保管、维护工作。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室内物品排放整齐，在人员离开时关闭好门窗、切断总电源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禁止闲杂人员进入本室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做好环境卫生工作。　　　　　　　　　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保洁班级大扫除一次。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微机室上机操作规则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进入微机室须换鞋或加脚套，不准将零食和杂物带入机房，保持室内环境整洁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入机房按指定机号就坐，专人专机，不得随意换机，保持安静，不得自行摆弄机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机前，应检查计算机设备是否齐全、完好，并要查看使用记录，发现问题要及时报告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操作要严格按操作规程进行，开机后发现不正常现象应及时报告教师，凡违反操作规程造成机器损坏，除照价赔偿外，视情节轻重，给予必要的处理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结束后，按要求正常关机，并认真填写好使用记录，带走废纸杂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上课使用的软盘，由学校统一管理，不准带出，同时严禁将其它软盘带入，防止病毒侵入。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微机室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微机室的装备是学校重要的现代教学设施，要严格管理，科学使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室设备要按统一要求分类、编号、入帐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机要求保持干燥无尘，适时通风换气，保持机房清洁。计算机室的工作温度为</w:t>
      </w:r>
      <w:r>
        <w:rPr>
          <w:rFonts w:cs="宋体;SimSun" w:ascii="宋体;SimSun" w:hAnsi="宋体;SimSun"/>
          <w:sz w:val="24"/>
        </w:rPr>
        <w:t>5℃-35℃</w:t>
      </w:r>
      <w:r>
        <w:rPr>
          <w:rFonts w:ascii="宋体;SimSun" w:hAnsi="宋体;SimSun" w:cs="宋体;SimSun"/>
          <w:sz w:val="24"/>
        </w:rPr>
        <w:t>，相对湿度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-8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(40℃)</w:t>
      </w:r>
      <w:r>
        <w:rPr>
          <w:rFonts w:ascii="宋体;SimSun" w:hAnsi="宋体;SimSun" w:cs="宋体;SimSun"/>
          <w:sz w:val="24"/>
        </w:rPr>
        <w:t>，霉雨季节每天应开机二小时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微机室要有良好的接地，每次上机前检查电源电压，及时调整，电路电压正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电压偏差范围</w:t>
      </w: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频率偏差范围</w:t>
      </w:r>
      <w:r>
        <w:rPr>
          <w:rFonts w:cs="宋体;SimSun" w:ascii="宋体;SimSun" w:hAnsi="宋体;SimSun"/>
          <w:sz w:val="24"/>
        </w:rPr>
        <w:t>±3HZ</w:t>
      </w:r>
      <w:r>
        <w:rPr>
          <w:rFonts w:ascii="宋体;SimSun" w:hAnsi="宋体;SimSun" w:cs="宋体;SimSun"/>
          <w:sz w:val="24"/>
        </w:rPr>
        <w:t>。计算机主机电源不间断电源</w:t>
      </w:r>
      <w:r>
        <w:rPr>
          <w:rFonts w:cs="宋体;SimSun" w:ascii="宋体;SimSun" w:hAnsi="宋体;SimSun"/>
          <w:sz w:val="24"/>
        </w:rPr>
        <w:t>(UPS)</w:t>
      </w:r>
      <w:r>
        <w:rPr>
          <w:rFonts w:ascii="宋体;SimSun" w:hAnsi="宋体;SimSun" w:cs="宋体;SimSun"/>
          <w:sz w:val="24"/>
        </w:rPr>
        <w:t>连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按说明书要求接线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校教职工未经管理人员同意，不得到机房擅自操作，外单位人员进机房操作，必须经校长室批准。必须督促上机的教师和学生做好使用记录，学生上机操作时，教师不能离开机房或委托学生代管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计算机教师或者专业人员不得对计算机进行开箱拆装，移动，以防损坏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严格控制外来磁盘使用，严禁不健康软件进入学校机房，定期做好病毒检测工作，发现问题，及时处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微机室的专用设备（含微机）要建立技术档案，登记设备编号及记录保养，维护情况，使设备经常处于完好状态。                                                     </w:t>
      </w:r>
    </w:p>
    <w:p>
      <w:pPr>
        <w:pStyle w:val="Normal"/>
        <w:spacing w:lineRule="exact" w:line="44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演播室管理制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做好现有演播设备的使用，维护和保养工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播放非教育录像音像制品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室内物品安放整齐，盒带归还放回原处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室内不得乱抛废物，经常打扫室内卫生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室内严禁吸烟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校闭路电视系统管理制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一、学校闭路电视系统是学校精神文明建设的重要阵地，它的基本任务是全方位为学校的教育教学服务。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二、严格把握节目质量关，学校闭路电视的栏目设置，节目采编组织及播出均需由学校分管领导审核，具体做到“四不”“不播出有害青少年身心健康和教育教学无关的节目，不播出违背国家政策法令和有损国家尊严的影像资料带（片），不播出无教育意义的社会上租赁流传的影像带（片）；不播出技术参数不合要求的节目带（片）”。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学校的闭路电视系统必须有专人负责，设备设施使用要严格照操作规程进行。              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四、及时做好设备设施的维护保养工作，具体做到十防：防磁、防潮、防震、防盗、防火、防尘、防污、防高温、防雷击、防触电。                　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当设备设施处于工作状态，机房必需有管作好使用记载，锁好门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凡违反上述规定，学校有权对责任人追究责任，视情节轻重，作出相应的处理。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                          江苏省横林高级中学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786" w:right="1786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435"/>
    </w:pPr>
    <w:rPr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4:00Z</dcterms:created>
  <dc:creator>tror</dc:creator>
  <dc:description/>
  <cp:keywords/>
  <dc:language>en-US</dc:language>
  <cp:lastModifiedBy>USER</cp:lastModifiedBy>
  <cp:lastPrinted>2002-10-09T13:17:00Z</cp:lastPrinted>
  <dcterms:modified xsi:type="dcterms:W3CDTF">2011-09-23T04:54:00Z</dcterms:modified>
  <cp:revision>2</cp:revision>
  <dc:subject/>
  <dc:title>  　　　　　播音室管理制度</dc:title>
</cp:coreProperties>
</file>