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综合组“许绍银杯”课堂教学评优活动安排</w:t>
      </w:r>
    </w:p>
    <w:p>
      <w:pPr>
        <w:pStyle w:val="Normal"/>
        <w:rPr/>
      </w:pPr>
      <w:r>
        <w:rPr>
          <w:sz w:val="24"/>
        </w:rPr>
        <w:t>老师们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许绍银杯课堂教学能力竞赛的综合组比赛将在本周四举行，请上课老师核对安排表，如有变化，请及时通知教导处。提醒上课老师提前做好准备工作，如仪器准备、学具准备、专用教室卫生、媒体调试等。同学科的老师可以调整好课务，选择相应的班级听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牛塘中心小学第一届“许绍银杯”课堂教学评优活动安排表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综合一组　</w:t>
      </w:r>
      <w:r>
        <w:rPr>
          <w:rFonts w:eastAsia="Times New Roman"/>
          <w:sz w:val="24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88"/>
        <w:gridCol w:w="1488"/>
        <w:gridCol w:w="1489"/>
        <w:gridCol w:w="1488"/>
        <w:gridCol w:w="148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: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楼音乐室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雪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玲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5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楼音乐室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红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评委对上午上课教师指导交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: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蹈房</w:t>
            </w:r>
          </w:p>
        </w:tc>
      </w:tr>
      <w:tr>
        <w:trPr/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对下午上课教师指导交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评委：李珊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综合二组　　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15"/>
        <w:gridCol w:w="1329"/>
        <w:gridCol w:w="1731"/>
        <w:gridCol w:w="1606"/>
        <w:gridCol w:w="140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沛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: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实验室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晓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楼电脑室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5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德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</w:tr>
      <w:tr>
        <w:trPr/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评委对上午上课教师指导交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国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: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</w:tr>
      <w:tr>
        <w:trPr/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对下午上课教师指导交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评委：巢凤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吕荣法等　　</w:t>
      </w:r>
    </w:p>
    <w:p>
      <w:pPr>
        <w:pStyle w:val="Normal"/>
        <w:ind w:right="240" w:hanging="0"/>
        <w:jc w:val="right"/>
        <w:rPr>
          <w:sz w:val="32"/>
          <w:szCs w:val="32"/>
        </w:rPr>
      </w:pPr>
      <w:r>
        <w:rPr>
          <w:sz w:val="32"/>
          <w:szCs w:val="32"/>
        </w:rPr>
        <w:t>牛塘中心小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1:00Z</dcterms:created>
  <dc:creator>Lenovo User</dc:creator>
  <dc:description/>
  <cp:keywords/>
  <dc:language>en-US</dc:language>
  <cp:lastModifiedBy>Lenovo User</cp:lastModifiedBy>
  <dcterms:modified xsi:type="dcterms:W3CDTF">2011-09-19T09:30:00Z</dcterms:modified>
  <cp:revision>3</cp:revision>
  <dc:subject/>
  <dc:title>综合组“许绍银杯”课堂教学评优活动安排</dc:title>
</cp:coreProperties>
</file>