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sz w:val="27"/>
          <w:szCs w:val="27"/>
        </w:rPr>
        <w:t>厚余小学信息技术教学计划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9"/>
        <w:gridCol w:w="1642"/>
        <w:gridCol w:w="3060"/>
        <w:gridCol w:w="589"/>
        <w:gridCol w:w="1080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重点内容与要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具体课程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三年级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以掌握操作鼠标和熟悉键盘为主要内容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信息与信息技术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金山打字的键位练习与英文练习贯串于全学年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认识计算机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七巧板游戏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“我的电脑”窗口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认识键盘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键盘输入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专门的指法与键盘练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—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以掌握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ndows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画图为主要内容，初步接触中文输入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初识画图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画圆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填充颜色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画矩形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画线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修改图形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画多边形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复制与粘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调整图形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添加文字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四年级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以创作画图与网页浏览，下载为主要内容，加强中文输入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补充：画图提高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—4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金山打字中文输入练习贯串于全学年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遨游因特网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网络文明小公民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便捷访问网站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下载图片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浏览图片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下载文字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下载网页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下载和安装软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以中文输入为主要内容，并认识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ord;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了解音乐与视频的一些知识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欣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P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录制声音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编辑声音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播放影音文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文件大管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共享资源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认识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ord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（下册）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入文字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修改文字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专门的中文输入练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—4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文输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ord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文字处理与编辑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修饰文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文输入练习贯串于全学年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制作课程表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插入图片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美化文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设置版面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文输入专门练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—3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综合练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网络知识——电子邮件、论坛、博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申请电子邮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收发电子邮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漂亮的电子邮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添加附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管理邮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走进论坛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发贴与回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传附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建立个人博客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装饰个人博客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充实个人博客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管理个人博客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werpoint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制作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走进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werPoin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候选部分灵活选择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编辑演示文稿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在幻灯片中插入图片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设置幻灯片背景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调整幻灯片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插入影片和声音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幻灯片链接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设置动画效果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综合练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—3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werpoint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制作提高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g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保护珍稀动物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了解历史展望未来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补充：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WERPOINT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提高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—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选修部分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—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4:00Z</dcterms:created>
  <dc:creator>赵永强</dc:creator>
  <dc:description/>
  <dc:language>en-US</dc:language>
  <cp:lastModifiedBy>赵永强</cp:lastModifiedBy>
  <dcterms:modified xsi:type="dcterms:W3CDTF">2011-09-21T01:22:00Z</dcterms:modified>
  <cp:revision>2</cp:revision>
  <dc:subject/>
  <dc:title>厚余小学信息技术教学计划</dc:title>
</cp:coreProperties>
</file>