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厚余小学机器人获奖情况一览表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420"/>
        <w:gridCol w:w="2240"/>
        <w:gridCol w:w="108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雪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兴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家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雪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朝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雪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朝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力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、王家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兴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兴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力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宇、汤晔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昊、王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野障碍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童、郁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篮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钰、杨家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擂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优秀教练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兴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擂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炬接力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钰、叶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优秀教练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擂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炬接力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钰、叶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擂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钰、郁晔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9/3/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郁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9/3/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擂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周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唐运涛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9/3/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即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周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9/3/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即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郁晔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9/12/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遥控足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汤海、李茂林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9/12/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遥控足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蔡凡、黄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9/12/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优秀教练员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3/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黄　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3/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汤　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3/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赵　青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3/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蔡　凡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3/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徐柳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3/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4/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赵　青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4/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黄　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4/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12/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吴明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12/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章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12/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遥控足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唐斗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12/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遥控足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王京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/12/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优秀教练员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/3/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场地任务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璐、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/3/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场地任务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月、顾沁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/3/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颖、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/3/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佳斐、杨锌雨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/3/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斗杰、王 京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/3/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鑫、王 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/3/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优秀教练员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/4/2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场地任务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月、顾沁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/4/2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鑫、王 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/4/2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璐、杨锌雨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34:00Z</dcterms:created>
  <dc:creator>hy</dc:creator>
  <dc:description/>
  <cp:keywords/>
  <dc:language>en-US</dc:language>
  <cp:lastModifiedBy>微软用户</cp:lastModifiedBy>
  <dcterms:modified xsi:type="dcterms:W3CDTF">2011-09-21T08:50:00Z</dcterms:modified>
  <cp:revision>27</cp:revision>
  <dc:subject/>
  <dc:title>厚余小学机器人获奖情况一览表</dc:title>
</cp:coreProperties>
</file>