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/>
        <w:t>武进区厚余小学专用教室表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154"/>
        <w:gridCol w:w="2292"/>
        <w:gridCol w:w="3790"/>
        <w:gridCol w:w="2367"/>
      </w:tblGrid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用室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置情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，装备多媒体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可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，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志春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实验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*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实验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*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小刚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仪器室（劳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微机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+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清华同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永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建兴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薇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台电脑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书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7:00Z</dcterms:created>
  <dc:creator>微软用户</dc:creator>
  <dc:description/>
  <cp:keywords/>
  <dc:language>en-US</dc:language>
  <cp:lastModifiedBy>微软用户</cp:lastModifiedBy>
  <dcterms:modified xsi:type="dcterms:W3CDTF">2011-09-20T08:42:00Z</dcterms:modified>
  <cp:revision>4</cp:revision>
  <dc:subject/>
  <dc:title>武进区厚余小学专用教室表</dc:title>
</cp:coreProperties>
</file>