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厚余小学教育技术装备工作领导小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夏伟平（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组长：奚斌寅（副校长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郭志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伟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唐玉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赵沛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孟洪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沈可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董小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赵永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32:00Z</dcterms:created>
  <dc:creator>微软用户</dc:creator>
  <dc:description/>
  <cp:keywords/>
  <dc:language>en-US</dc:language>
  <cp:lastModifiedBy>微软用户</cp:lastModifiedBy>
  <dcterms:modified xsi:type="dcterms:W3CDTF">2011-09-20T02:36:00Z</dcterms:modified>
  <cp:revision>1</cp:revision>
  <dc:subject/>
  <dc:title>武进区厚余小学教育技术装备工作领导小组</dc:title>
</cp:coreProperties>
</file>