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强教育信息化建设，促进学校内涵发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代在前进，社会在发展，教育信息化是人类进入信息时代的必然，也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发展的必然。厚余小学，作为武进区现代教育技术实验学校，理应率先接受教育信息化的呼唤与挑战。为此，多年来学校以架构教育信息化平台为突破口，推动学校内涵发展。在实施教育现代化进程中，确立了三大观念（发展观、效益观、价值观）加快三件建设（建网、建库、建队伍），努力构建以现代信息技术为基础的新教育体系，形成了教育信息化特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教育装备建设，不断优化教学环境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起，准备迎接常州市优质学校验收以来，继续加大现代教育技术环境建设的投入，以设备诱导教师思考，引导教师实践，以物促用，物尽其用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至今投入一百多万元，建成了高标准较完备的多媒体教学系统。使班班通、电脑室、多媒体教室音像阅览室、现代办公设备，多媒体制作设备等一应俱全。建成了校园广播系统，电子网络教室；今年学校又完善了网络系统，在网上建立了学校主页（</w:t>
      </w:r>
      <w:r>
        <w:rPr>
          <w:rFonts w:cs="宋体;SimSun" w:ascii="宋体;SimSun" w:hAnsi="宋体;SimSun"/>
          <w:sz w:val="24"/>
        </w:rPr>
        <w:t>http://www.wjhyxx.com</w:t>
      </w:r>
      <w:r>
        <w:rPr>
          <w:rFonts w:ascii="宋体;SimSun" w:hAnsi="宋体;SimSun" w:cs="宋体;SimSun"/>
          <w:sz w:val="24"/>
        </w:rPr>
        <w:t>），建成了以</w:t>
      </w:r>
      <w:r>
        <w:rPr>
          <w:rFonts w:cs="宋体;SimSun" w:ascii="宋体;SimSun" w:hAnsi="宋体;SimSun"/>
          <w:sz w:val="24"/>
        </w:rPr>
        <w:t>Ineternet480T</w:t>
      </w:r>
      <w:r>
        <w:rPr>
          <w:rFonts w:ascii="宋体;SimSun" w:hAnsi="宋体;SimSun" w:cs="宋体;SimSun"/>
          <w:sz w:val="24"/>
        </w:rPr>
        <w:t>为中心交换机的，千兆路由式高速以太网的校园网，形成了技术中心、电子网络教室、多媒体演示室、校行政办公系统及教师办公室的校园子网。校园网信息接点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百多个，所有电脑都能上网。每名教育拥有一台笔记本电脑。配备彩色打印机、扫描仪、录音机，成为功能齐全的电子备课室，有效地为教师提供了信息技术环境，网络教室、校园网、闭路电视和校园音响一应俱全，确保教师能自觉使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教育信息化的基础设施能否产生教育教学效益，软件建设是关键。我们十分重视软件环境建设。我校的软件建设，除了购买，网上下载外，还依靠教师力量，自制开发教学软件，满足不同层次教学需要，我校已形成点面结合的课件开发机制。即：典型教例课件由校电教中心组专职教师开发制作，教研组研究课课件由教研组人员共同开发制作，面上教学课件由教师自行制作，制作课件尽量避免交叉重复，实行资源共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全运行机制，加大运作力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金的大量投入，优化了我校现代教育技术的外部环境。而规范的管理，健全的机制强化了我校现代教育技术资源的运作，向管理要效益，向服务要效益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健全运作机构。校长挂帅，由教导主任，总务主任，专职兼职电教教师组成工作领导小组。集骨干教师、教学新秀组成中心组，加强面上工作的指导和示范，集骨干教学能手新秀组成实验组，加强电教实验研究，摸索经验，在面上推广辐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大运作力度。 教育技术工作列入各项计划，开展征集和评比活动，设立专项评估考核，与期末综合考评挂钩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立教育技术中心组。它是集管理、研究、培训、制作与课件资源库建设于一替的机构，使多媒体为主体的现代教育技术实现整体性领导。中心组每学期都有详细的工作计划，明确的工作目标，定期召开会议，了解工作情况，步骤运作方案，进行网络运行与维护。教育技术中心有服务职能，从硬件的确保正常使用，软件的目录编制“送货”上门，到多媒体课件的制作，都满足了教育教学的需要。使我校现有的资源得到了充分的运作，确保了完好率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％以上，教师普及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，学科覆盖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，电教开课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以上，各专用教室使用率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，实验开课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，真正做到了物尽其能，形成了现代教育技术运用和探究的强劲态势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高教师信息素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教师现代信息素养，是实现教育信息化的重要举措。我校完成了教师观念转变，达到了变“我要用”为“我乐用”的基础上，加强了运用现代教育，新的课堂教学模式的设计研究，提高教师的适应性。学校领导亲自上多媒体教学研究课，让现代教育技术为实现课堂教学促进学生生动活泼、主动地发展这一目标，展示其特有的魅力。强化教师的现代教育设备操作培训，由会到熟练。做到“两个结合”，即培训骨干与面向全体相结合，外出专业培训与校内培训相结合。定期组织骨干举办教学专题讲座，促进了全体教师对现代教育技术发展的适应性，及运用素养的提高。通过培训具备了一些网络知识，能熟练的运用英特网获取信息、交流信息，教师信息素养的提高为教育信息化发展提供了人力资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深化课题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是教育发展的源动力，我校在课题实验过程中，历经了三个层面的探索：第一层面的研究：主要是合理运用计算机解决教学中的重难点。这一层面研究旨在充分发挥多媒体计算机的优势，优化传统教学模式。第二层面的研究：要求教师必须改变传统的教育观念，必须拥有崭新的教师观、学生观、媒体观、教学观，媒体不是教师讲解的辅助工具，而是学生学习的认知工具。教师的课堂教学设计是以学生为主体，以教师为主导，课堂上调动媒体计算机的一切功能，创造一个供学生观察、思考、分析、讨论、总结及自己动手操作的教学环境，让学生通过自己的一系列行为主动获取知识，这同时也是一个能力培养和素质训练的过程。第三层面研究：研究网络环境下的研究性学习。旨在改变学生学习策略，培养学生提取、加工、传递、交换信息能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挥网络效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信息网的诞生，它所带来的教育教学效益日益凸现，一线教师直接从信息网的资料库中获取所需素材和资料，熟练的运用网络进行备课教研与授课；同时我校校园网也成为了学生研究性学习的舞台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学生创造研究性学习的知识情景。我校根据学生年龄特点和身心发展规律，在教师的引导下，学生在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上搜集信息，防止学生进入误区；师生共同参与选择健康的适合学生的信息，放置于校园局域网，为学生提供独立的信息资源，这样的信息资源在校内共享，使教师、家长放心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学生研究性学习的方法。我们采用“点上试验，面上推进”的策略，逐步提高学生的信息修养。即学会：确定信息任务、决定信息策略、检索获取信息、选择利用信息、创建整合信息作品、鉴定评价信息。另外，教师帮助学生设计研究性学习个案，为研究性学习提供样式，以此来引导学生的不断实践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学生开放自由讨论的空间。我们发挥校园网功能，开辟学生论坛，让学生在网上相互交流，发表自己的见解，产生思想的碰撞，形成积极参与研究的良好氛围，减轻学生的心理负担，增强学习的责任意识和目标意识，为研究性学习打好坚实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武进区厚余小学</w:t>
      </w:r>
    </w:p>
    <w:p>
      <w:pPr>
        <w:pStyle w:val="Normal"/>
        <w:spacing w:lineRule="exact" w:line="4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.9.1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2:00Z</dcterms:created>
  <dc:creator>微软用户</dc:creator>
  <dc:description/>
  <cp:keywords/>
  <dc:language>en-US</dc:language>
  <cp:lastModifiedBy>微软用户</cp:lastModifiedBy>
  <dcterms:modified xsi:type="dcterms:W3CDTF">2011-09-19T00:42:00Z</dcterms:modified>
  <cp:revision>2</cp:revision>
  <dc:subject/>
  <dc:title>学校现代教育技术工作总结 </dc:title>
</cp:coreProperties>
</file>