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常州市武进区事业单位工作人员聘用审核表》填写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该表由本人填写，一式四份，学校负责对信息的真实性把关。每张均须贴上本人近期免冠一寸彩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毕业学校及专业，务必填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参加工作时间以双龄认定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身体情况填写健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原工作单位一栏，无工作经历的应往届毕业生填写毕业高校，有学校工作经历的注明“代课”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职务栏填写“教师”；无相应教师资格证书人员，该栏不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新聘用单位栏填写现工作单位。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岗位栏按报考的岗位填写，如“初中师范类语文学科”“小学社会类数学学科”。学校招聘的研究生（硕士）填写任教学科即可。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联系电话填写固定电话号码和本人手机号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本人简历从就读高中或中专填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聘用方式统一为“公开招聘”。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考试成绩一栏不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体检结论为合格。</w:t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单位及主管部门意见栏：学校在“意见栏”左半部分盖校印。</w:t>
      </w:r>
    </w:p>
    <w:p>
      <w:pPr>
        <w:pStyle w:val="Normal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审核意见由区人社局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31:00Z</dcterms:created>
  <dc:creator>微软用户</dc:creator>
  <dc:description/>
  <cp:keywords/>
  <dc:language>en-US</dc:language>
  <cp:lastModifiedBy>微软用户</cp:lastModifiedBy>
  <cp:lastPrinted>2008-12-29T16:25:00Z</cp:lastPrinted>
  <dcterms:modified xsi:type="dcterms:W3CDTF">2011-09-16T07:26:00Z</dcterms:modified>
  <cp:revision>38</cp:revision>
  <dc:subject/>
  <dc:title>《常州市武进区事业单位工作人员聘用审核表》填写说明</dc:title>
</cp:coreProperties>
</file>