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eastAsia="方正姚体"/>
          <w:sz w:val="28"/>
        </w:rPr>
        <w:t>武进区奔牛实验小学</w:t>
      </w:r>
      <w:r>
        <w:rPr>
          <w:rFonts w:ascii="方正姚体" w:hAnsi="方正姚体" w:eastAsia="方正姚体"/>
          <w:sz w:val="28"/>
        </w:rPr>
        <w:t xml:space="preserve"> </w:t>
      </w:r>
      <w:r>
        <w:rPr>
          <w:rFonts w:ascii="方正姚体" w:hAnsi="方正姚体" w:eastAsia="方正姚体"/>
          <w:sz w:val="28"/>
        </w:rPr>
        <w:t>奔牛中心小学</w:t>
      </w:r>
      <w:r>
        <w:rPr>
          <w:rFonts w:eastAsia="方正姚体" w:ascii="方正姚体" w:hAnsi="方正姚体"/>
          <w:sz w:val="28"/>
        </w:rPr>
        <w:t>2011-2012</w:t>
      </w:r>
      <w:r>
        <w:rPr>
          <w:rFonts w:ascii="方正姚体" w:hAnsi="方正姚体" w:eastAsia="方正姚体"/>
          <w:sz w:val="28"/>
        </w:rPr>
        <w:t>学年度第一学期工作行事历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1"/>
        <w:gridCol w:w="2140"/>
        <w:gridCol w:w="2152"/>
        <w:gridCol w:w="2160"/>
        <w:gridCol w:w="1988"/>
        <w:gridCol w:w="1260"/>
        <w:gridCol w:w="1440"/>
        <w:gridCol w:w="1620"/>
        <w:gridCol w:w="1260"/>
      </w:tblGrid>
      <w:tr>
        <w:trPr>
          <w:tblHeader w:val="true"/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blHeader w:val="true"/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工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学典礼及开学工作检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订学校工作计划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订学校工作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编排实小、完小教师名单，组织机构一览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排行政值日、值周与晚间值班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编制实小教工通讯录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修订学校章程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编制开学工作有关表册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做好人事变动有关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三表，并按三表作息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定学科和部门计划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按要求上报期初报表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学校体育工作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好学生做操位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校田径队训练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制定卫生工作计划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整理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9-2011.7</w:t>
            </w:r>
            <w:r>
              <w:rPr>
                <w:rFonts w:ascii="宋体;SimSun" w:hAnsi="宋体;SimSun" w:cs="宋体;SimSun"/>
              </w:rPr>
              <w:t>月的台帐整理成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学典礼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布置宣传橱窗和教室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恢复红领巾值岗、鼓号队训练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收看《开学第一课》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召开班主任会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修各类教学设施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排用餐学生正常用餐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安排接送学生车辆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强化食品安全，校园安全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祝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教师节表彰大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秋休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委员会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系统教代会先进单位申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徒结对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区文明单位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教师节表彰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报道工作会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排行事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协作片教导主任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兴趣小组开始正常训练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制定综合实践计划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召开课题组长会议。</w:t>
            </w:r>
            <w:r>
              <w:rPr>
                <w:rFonts w:cs="宋体;SimSun" w:ascii="宋体;SimSun" w:hAnsi="宋体;SimSun"/>
              </w:rPr>
              <w:t>6.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（周三）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参加区英语学科专业委员会会议。（顾华娟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校田径队参加区中小学生田径比赛报名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一年级各班班主任核对预防接种卡及白卡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制定音乐美术教研组计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展“师徒结对”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中队改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恢复红领巾广播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填写“红旗大队”“省优秀小记者团”等申报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办公室添置电脑等设备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消防器材检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固定资产登记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索证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临时用工人员签订协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草集团学期工作计划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小校长会（实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作片教导主任会议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定点互动交流启动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明学校材料申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草新一轮学校三年发展规划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学校章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举行镇作文竞赛选拔学生参加区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语、数、英学科选拔教师参加区基本功比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全镇综合实践老师会议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积极准备区英语书写比赛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《学生体质健康标准》的测试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学校田径队训练情况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篮球队恢复训练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体卫视导小组会议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发体检须知，对全校学生进行体检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召开六年级红十字会员会议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艺术兴趣小组开始训练。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参加科幻画比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展“师德建设月”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读书征文评比、上交。</w:t>
            </w: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十好习惯”教育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大队委改选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完小大队辅导员会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级网站培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类子网站启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师工资卡更新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办理新分配和调入教师有关事项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召开生活、食堂工作人员会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政治学习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晨会校本教师用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参加市小学英语课堂话语研究及课堂观摩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区作文竞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组成员会议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区级课题研讨活动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各年级健康教育计划交卫生室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填写健康教师情况登记表。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各班核对学生健康卡，核对完交卫生室。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中小学生声乐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岗位考核条件研讨活动。</w:t>
            </w:r>
            <w:r>
              <w:rPr>
                <w:rFonts w:cs="宋体;SimSun" w:ascii="宋体;SimSun" w:hAnsi="宋体;SimSun"/>
              </w:rPr>
              <w:t>2.2011</w:t>
            </w:r>
            <w:r>
              <w:rPr>
                <w:rFonts w:ascii="宋体;SimSun" w:hAnsi="宋体;SimSun" w:cs="宋体;SimSun"/>
              </w:rPr>
              <w:t>年度优秀论文教育教学论文上报教育学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启动民族精神月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展“红领巾喜迎少代会”系列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国庆节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小和中心小学结帐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季度报表网上申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集团成员单位校长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小校长会。（五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作片校长会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祝国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阳节敬老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开展敬老活动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年主动发展规划论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数学专题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区综合实践展示活动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田径队参加区中小学生田径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九月份学生因病缺课情况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学生健康卡进行缺点分析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发现有器质性疾病的学生及时反馈给家长、班主任、体育教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选绿色中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需特殊关注学生会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团网站设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渗漏维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善宣传报道工作奖励方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秋季食品卫生安全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税申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小食堂汇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代会代表调研教学工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政治学习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座谈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委员会议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小学数学教育特色研讨。（金坛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市小学语文基本功竞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术沙龙活动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广播操比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报全校学生健康缺点统计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镇第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届教育故事、随笔评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新生入队仪式与一年级家长学校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接送车辆管理，驾乘人员安全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会</w:t>
            </w:r>
          </w:p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员青年座谈会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宣传报道工作会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小学英语教学基本功竞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市科学学科基本功竞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加市综合实践活动课程现场推进会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低年级学生广播操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校学生测视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班主任交学生视力登记表交卫生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全国小学语文、数学、英语、班主任工作观摩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记者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更换黑板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队活动观摩（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五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住校生床褥换季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小校长会。（新市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观摩省优质课评优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英语“精品课”的拍摄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学生因病缺课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新教师座谈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选绿色中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市中队活动观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宣传低碳生活，节约能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小和中心校结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新市队活动观摩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行政会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职工学习。 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备课组活动。</w:t>
            </w:r>
            <w:r>
              <w:rPr/>
              <w:t>2.</w:t>
            </w:r>
            <w:r>
              <w:rPr/>
              <w:t>准备区语文“增强阅读理解能力”专题研讨活动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下发小小运动会规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例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检修各类教学设施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语文“增强阅读理解能力”专题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常州市小学生作文大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子课题组专题研讨展示活动。（一）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小小运动会。</w:t>
            </w:r>
            <w:r>
              <w:rPr/>
              <w:t>2.</w:t>
            </w:r>
            <w:r>
              <w:rPr/>
              <w:t>学生用氟泡沫预防龋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五年级家长学校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全大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税网上申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彻规范自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委员会议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市小语教师基本功大赛第三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小学数学教育特色研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区学校英语学科色特色展示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子课题组专题研讨展示活动（二）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跳绳踢毽比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班将</w:t>
            </w:r>
            <w:r>
              <w:rPr/>
              <w:t>学生龋齿统计表交卫生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镇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届了论文评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回收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小记者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准备参加电脑制作竞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小和中心校结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学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员青年学术沙龙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务公开情况总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“概率教学”专题研讨活动。（洛阳中心校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市小学英语高年级阅读教学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镇课题现场会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义卖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何家中队活动观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食品保暖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小校长会。（何家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办学业绩进行统计、分析、评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小学四年级英语书写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绿色课堂教学实录专项评比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综合实践学习研讨活动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高年级跳绳踢毽比赛。</w:t>
            </w:r>
            <w:r>
              <w:rPr>
                <w:rFonts w:cs="宋体;SimSun" w:ascii="宋体;SimSun" w:hAnsi="宋体;SimSun"/>
              </w:rPr>
              <w:t>2.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，世界艾滋病宣传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学生因病缺课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交流人员研讨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体队活动观摩（片级、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选绿色中队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。班主任例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干部年报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代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年度考核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小学英语四年级学生书写比赛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全年学生传染病统计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读书活动启动仪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冬季安全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税网上申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结束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小学数学专业委员会论文评比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准备参加市青语会年会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合区教研室做好综合实践结题工作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下半年学生因病缺课汇总统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信息学奥赛准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冬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生活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职工学习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起草学期结束工作意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小学英语中高年级</w:t>
            </w:r>
            <w:r>
              <w:rPr>
                <w:rFonts w:cs="宋体;SimSun" w:ascii="宋体;SimSun" w:hAnsi="宋体;SimSun"/>
              </w:rPr>
              <w:t>EFG</w:t>
            </w:r>
            <w:r>
              <w:rPr>
                <w:rFonts w:ascii="宋体;SimSun" w:hAnsi="宋体;SimSun" w:cs="宋体;SimSun"/>
              </w:rPr>
              <w:t>板块教学研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市“小数会”论文评比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常规检查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学生体质健康标准》的测试数据上报国家数据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六年级学生的健康试卷交卫生室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年级组长讲健康教案交卫生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11</w:t>
            </w:r>
            <w:r>
              <w:rPr>
                <w:rFonts w:ascii="宋体;SimSun" w:hAnsi="宋体;SimSun" w:cs="宋体;SimSun"/>
              </w:rPr>
              <w:t>年度教师继续教育学时审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年级家长学校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元旦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固定资产结旧建新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年度结账，年度申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集团成员单位管理研讨会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学期总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迎新年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制订结束工作意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慰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老教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工迎春活动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末宣传报道工作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学校大事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数学学科竞赛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部分区级课题结题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申报新一轮区级课题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区跳绳踢毽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学生因病缺课情况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班主任收住校生医药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刊《教苑求是》编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更换黑板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迎接少先队年度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采购奖品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总结学期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做好工资年报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职工学习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层干部、完小校长交流一年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委员会议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面总结学期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学科着手期末复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公布本学期教师课堂能力考核情况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研组、年级组考核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总结工作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学生体育课成绩的评定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学校体育工作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体育教师完成个人专题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末各项学生评优评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假期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消防检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片校长会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同志迎新春茶话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慰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的老教师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各学科期末考试、试卷分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相关资料做好归档工作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清点体育器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体育、卫生台账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卫生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撰写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布置寒假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设施检查、维修、保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收缴教育教学用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个税网上申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小校长会。（东桥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部门学期工作总结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报道总结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9:00Z</dcterms:created>
  <dc:creator>雨林木风</dc:creator>
  <dc:description/>
  <cp:keywords/>
  <dc:language>en-US</dc:language>
  <cp:lastModifiedBy>雨林木风</cp:lastModifiedBy>
  <cp:lastPrinted>2011-09-15T15:01:00Z</cp:lastPrinted>
  <dcterms:modified xsi:type="dcterms:W3CDTF">2011-09-16T02:36:00Z</dcterms:modified>
  <cp:revision>118</cp:revision>
  <dc:subject/>
  <dc:title>武进区奔牛实验小学 奔牛中心小学2011-2012学年度第一学期工作行事历</dc:title>
</cp:coreProperties>
</file>