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放路小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数学教师备课笔记检查情况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28"/>
          <w:szCs w:val="28"/>
        </w:rPr>
        <w:t>2011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720"/>
        <w:gridCol w:w="720"/>
        <w:gridCol w:w="720"/>
        <w:gridCol w:w="720"/>
        <w:gridCol w:w="720"/>
        <w:gridCol w:w="720"/>
        <w:gridCol w:w="720"/>
        <w:gridCol w:w="6506"/>
      </w:tblGrid>
      <w:tr>
        <w:trPr>
          <w:trHeight w:val="23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亮点或改进意见</w:t>
            </w:r>
          </w:p>
        </w:tc>
      </w:tr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祺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要素较齐全，内容详尽，增删调补较多，每课有教学反思，缺少单元教学目标。</w:t>
            </w:r>
          </w:p>
        </w:tc>
      </w:tr>
      <w:tr>
        <w:trPr>
          <w:trHeight w:val="7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要素较齐全，有增删调补，调补达量，有余量，并超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。</w:t>
            </w:r>
          </w:p>
        </w:tc>
      </w:tr>
      <w:tr>
        <w:trPr>
          <w:trHeight w:val="10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要素较齐全，内容详尽，增删调补的地方很多，每课都有教学反思，内容丰富，既有针对教师教的方面，也有针对学生学的方面，既有成功的经验，也有失败的教训。</w:t>
            </w:r>
          </w:p>
        </w:tc>
      </w:tr>
      <w:tr>
        <w:trPr>
          <w:trHeight w:val="7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要素较齐全，上课准备较充分，教学重难点突出，设计层次性强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放路小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年级数学教师备课笔记检查情况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2011.9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720"/>
        <w:gridCol w:w="720"/>
        <w:gridCol w:w="720"/>
        <w:gridCol w:w="720"/>
        <w:gridCol w:w="720"/>
        <w:gridCol w:w="720"/>
        <w:gridCol w:w="720"/>
        <w:gridCol w:w="6506"/>
      </w:tblGrid>
      <w:tr>
        <w:trPr>
          <w:trHeight w:val="23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亮点或改进意见</w:t>
            </w:r>
          </w:p>
        </w:tc>
      </w:tr>
      <w:tr>
        <w:trPr>
          <w:trHeight w:val="7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错误收集归类，重点讲解，做得比较好。二次备课详细认真。教学设计有层次，重难点突出。</w:t>
            </w:r>
          </w:p>
        </w:tc>
      </w:tr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次备课写得详尽，哪些是重点解释的都注明。教学准备也比较充分，板书精心设计。</w:t>
            </w:r>
          </w:p>
        </w:tc>
      </w:tr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一课时都准备充分详尽，并且是手写稿。教学重难点目标理解透彻，教学设计有层次。</w:t>
            </w:r>
          </w:p>
        </w:tc>
      </w:tr>
      <w:tr>
        <w:trPr>
          <w:trHeight w:val="7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备至“有趣的七巧板”，超前备课多。建议：精心设计练习，并加强二次备课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放路小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三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年级数学教师备课笔记检查情况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28"/>
          <w:szCs w:val="28"/>
        </w:rPr>
        <w:t>2011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720"/>
        <w:gridCol w:w="720"/>
        <w:gridCol w:w="720"/>
        <w:gridCol w:w="720"/>
        <w:gridCol w:w="720"/>
        <w:gridCol w:w="720"/>
        <w:gridCol w:w="720"/>
        <w:gridCol w:w="6506"/>
      </w:tblGrid>
      <w:tr>
        <w:trPr>
          <w:trHeight w:val="23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亮点或改进意见</w:t>
            </w:r>
          </w:p>
        </w:tc>
      </w:tr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对每节课的新课及练习都作了详细的自我分析和补充，增删调补超过二分之一，后记较真实，对本节课上的学生学习的难度及教师的处理方法，上课效果都作了说明。板书和课后作业设计突出重点，层次分明。</w:t>
            </w:r>
          </w:p>
        </w:tc>
      </w:tr>
      <w:tr>
        <w:trPr>
          <w:trHeight w:val="7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卫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备课认真，每节课都作了超过二分之一的修改，使教案更适合本班学生的教学。后记体现出教师对教学内容的思考和研究。建议教师在备课时增加分层次的作业设计。</w:t>
            </w:r>
          </w:p>
        </w:tc>
      </w:tr>
      <w:tr>
        <w:trPr>
          <w:trHeight w:val="10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的备课注重练习题的对比和新学内容的总结，板书简洁、重难点明确，后记着重对本班学生的学情进行分析，以便下一次教学设计更进。</w:t>
            </w:r>
          </w:p>
        </w:tc>
      </w:tr>
    </w:tbl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放路小学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四</w:t>
      </w:r>
      <w:r>
        <w:rPr>
          <w:sz w:val="32"/>
          <w:szCs w:val="32"/>
        </w:rPr>
        <w:t>_</w:t>
      </w:r>
      <w:r>
        <w:rPr>
          <w:b/>
          <w:sz w:val="36"/>
          <w:szCs w:val="36"/>
        </w:rPr>
        <w:t>年级数学教师备课笔记检查情况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11.</w:t>
      </w:r>
      <w:r>
        <w:rPr/>
        <w:t>9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0"/>
        <w:gridCol w:w="702"/>
        <w:gridCol w:w="702"/>
        <w:gridCol w:w="702"/>
        <w:gridCol w:w="702"/>
        <w:gridCol w:w="702"/>
        <w:gridCol w:w="702"/>
        <w:gridCol w:w="702"/>
        <w:gridCol w:w="702"/>
        <w:gridCol w:w="6040"/>
      </w:tblGrid>
      <w:tr>
        <w:trPr>
          <w:trHeight w:val="23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亮点或改进意见</w:t>
            </w:r>
          </w:p>
        </w:tc>
      </w:tr>
      <w:tr>
        <w:trPr>
          <w:trHeight w:val="10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突出，板书清晰，个别新课的板书设计新颖。练习设计层次分明，侧重点各有不同，针对性强，有助于培养学生的思维能力。</w:t>
            </w:r>
          </w:p>
        </w:tc>
      </w:tr>
      <w:tr>
        <w:trPr>
          <w:trHeight w:val="9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多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案中对学生的预设详细、周到，并针对学生的各种情况提出了解决对策。补充练习层次较多，设计合理。教学反思到位，能对课堂中出现的问题进行深层次的挖掘，并预想了解决方法。</w:t>
            </w:r>
          </w:p>
        </w:tc>
      </w:tr>
      <w:tr>
        <w:trPr>
          <w:trHeight w:val="10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备充分，板书设计能突出重、难点，让人一目了然。反思中能对课堂中遇到的情况进行逐条分析。练习有针对性、层次性。</w:t>
            </w:r>
          </w:p>
        </w:tc>
      </w:tr>
      <w:tr>
        <w:trPr>
          <w:trHeight w:val="10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丹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备充分、详细，对学生出现的情况预设充分。教学中注重学生活动的多样性，注重学生之间的交流预设，并能以备注的形式对学生的注意点进行标注，加以突出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放路小学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五</w:t>
      </w:r>
      <w:r>
        <w:rPr>
          <w:sz w:val="32"/>
          <w:szCs w:val="32"/>
        </w:rPr>
        <w:t>_</w:t>
      </w:r>
      <w:r>
        <w:rPr>
          <w:b/>
          <w:sz w:val="36"/>
          <w:szCs w:val="36"/>
        </w:rPr>
        <w:t>年级数学教师备课笔记检查情况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11.</w:t>
      </w:r>
      <w:r>
        <w:rPr/>
        <w:t>9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0"/>
        <w:gridCol w:w="702"/>
        <w:gridCol w:w="702"/>
        <w:gridCol w:w="702"/>
        <w:gridCol w:w="702"/>
        <w:gridCol w:w="702"/>
        <w:gridCol w:w="702"/>
        <w:gridCol w:w="702"/>
        <w:gridCol w:w="702"/>
        <w:gridCol w:w="6040"/>
      </w:tblGrid>
      <w:tr>
        <w:trPr>
          <w:trHeight w:val="23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亮点或改进意见</w:t>
            </w:r>
          </w:p>
        </w:tc>
      </w:tr>
      <w:tr>
        <w:trPr>
          <w:trHeight w:val="10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为一名经验丰富的教师，备课中有自己的想法和见解。能针对学生的情况有针对性的提问。教学层次清晰，重点突出。</w:t>
            </w:r>
          </w:p>
        </w:tc>
      </w:tr>
      <w:tr>
        <w:trPr>
          <w:trHeight w:val="9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备认真，对于每节课的重、难点突破都有详尽的构思和预设。练习处理细腻、到位。</w:t>
            </w:r>
          </w:p>
        </w:tc>
      </w:tr>
      <w:tr>
        <w:trPr>
          <w:trHeight w:val="10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备详细、认真，二备达到了修改量。作为一名新教师，从反思中可以看出他在教学上钻研、思考的痕迹。如在听课后，会针对教学中的注意点进行备注，并提出了有效改进的想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放路小学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六</w:t>
      </w:r>
      <w:r>
        <w:rPr>
          <w:sz w:val="32"/>
          <w:szCs w:val="32"/>
        </w:rPr>
        <w:t>_</w:t>
      </w:r>
      <w:r>
        <w:rPr>
          <w:b/>
          <w:sz w:val="36"/>
          <w:szCs w:val="36"/>
        </w:rPr>
        <w:t>年级数学教师备课笔记检查情况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11.</w:t>
      </w:r>
      <w:r>
        <w:rPr/>
        <w:t>9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0"/>
        <w:gridCol w:w="702"/>
        <w:gridCol w:w="702"/>
        <w:gridCol w:w="702"/>
        <w:gridCol w:w="702"/>
        <w:gridCol w:w="702"/>
        <w:gridCol w:w="702"/>
        <w:gridCol w:w="702"/>
        <w:gridCol w:w="702"/>
        <w:gridCol w:w="6040"/>
      </w:tblGrid>
      <w:tr>
        <w:trPr>
          <w:trHeight w:val="23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0"/>
                <w:kern w:val="2"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亮点或改进意见</w:t>
            </w:r>
          </w:p>
        </w:tc>
      </w:tr>
      <w:tr>
        <w:trPr>
          <w:trHeight w:val="10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月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能备好每一节课。教学环节层次清晰，并进行了适当的调整。</w:t>
            </w:r>
          </w:p>
        </w:tc>
      </w:tr>
      <w:tr>
        <w:trPr>
          <w:trHeight w:val="9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设计精心，且富有个性。在备课中对本节课的重、难点及需要引导学生重点讲解部分进行了特别标注。课后能及时、有效地做好教学反思。</w:t>
            </w:r>
          </w:p>
        </w:tc>
      </w:tr>
      <w:tr>
        <w:trPr>
          <w:trHeight w:val="10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能认真进行二次备课，抓住每节课的重、难点展开教学活动。有适当的补充练习。教学反思能针对本课的问题及关注点进行阐述，实用性较强。</w:t>
            </w:r>
          </w:p>
        </w:tc>
      </w:tr>
      <w:tr>
        <w:trPr>
          <w:trHeight w:val="10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慧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教学经验丰富，思路清晰。板书美观，简洁，突出了每节课的重、难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6:00Z</dcterms:created>
  <dc:creator>y.li</dc:creator>
  <dc:description/>
  <cp:keywords/>
  <dc:language>en-US</dc:language>
  <cp:lastModifiedBy>chengjie</cp:lastModifiedBy>
  <dcterms:modified xsi:type="dcterms:W3CDTF">2011-09-15T11:23:00Z</dcterms:modified>
  <cp:revision>8</cp:revision>
  <dc:subject/>
  <dc:title>解放路小学_四_年级数学教师备课笔记检查情况一览表</dc:title>
</cp:coreProperties>
</file>