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进区礼嘉中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语文教研组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ind w:firstLine="420"/>
        <w:rPr/>
      </w:pPr>
      <w:r>
        <w:rPr>
          <w:szCs w:val="21"/>
        </w:rPr>
        <w:t>以研究、推进中学语文课程改革为中心，紧紧围绕课程实施中的基本问题，扎实而有效地开展校本教研活动，共同研讨解决问题的方法，提升语文课程实施水平。进行语文课堂教学有效性的实践探索，引导并帮助教师不断提高教学水平和对课程的理解能力，提高我校语文教学的质量和品位，为全体学生的健康发展服务。</w:t>
      </w:r>
    </w:p>
    <w:p>
      <w:pPr>
        <w:pStyle w:val="Normal"/>
        <w:rPr>
          <w:szCs w:val="21"/>
        </w:rPr>
      </w:pPr>
      <w:r>
        <w:rPr>
          <w:szCs w:val="21"/>
        </w:rPr>
        <w:t>二、工作重点</w:t>
      </w:r>
    </w:p>
    <w:p>
      <w:pPr>
        <w:pStyle w:val="Normal"/>
        <w:rPr>
          <w:szCs w:val="21"/>
        </w:rPr>
      </w:pPr>
      <w:r>
        <w:rPr>
          <w:szCs w:val="21"/>
        </w:rPr>
        <w:t>（一）稳步推进语文课程改革，切实提升语文课程实施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中：继续组织教师以《语文课程标准》、《江苏省普通高中语文课程标准教学要求》和新课标实验教科书等进行专题研讨，围绕高中语文新课程实施过程中出现的重点、难点问题，确立研究专题，探寻切实可行的解决方案和途径。本学期研究重点为：“培养高中学生良好的阅读品质的策略研究”。</w:t>
      </w:r>
    </w:p>
    <w:p>
      <w:pPr>
        <w:pStyle w:val="Normal"/>
        <w:rPr>
          <w:szCs w:val="21"/>
        </w:rPr>
      </w:pPr>
      <w:r>
        <w:rPr>
          <w:szCs w:val="21"/>
        </w:rPr>
        <w:t>（二）创新教研方式，提高教研水平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抓好以“教材教学研究”、“有效课堂策略研究”为主要内容的备课活动，充分利用周五上午的校本教研时间，开展积极有效的“教材教法”的研究活动。人人开课，精心备课，保证公开课的质量，充分发挥公开课的研讨示范作用，抓好评课活动，浓厚教研风气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围绕区级课题“语文教学追求优质高效课堂的行动研究”，扎实开展研究活动，上好实验课，开设“同题异构”课，组织观看优秀课堂教学视频，学习先进理念和成功经验，研究改进教学方式，打造优质课堂。撰写教学反思和论文，组织教学沙龙，努力提高语文教学质量和水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视阅读教学，注重课内与课外的延伸、拓展；同时各备课有计划地组织名著阅读，讲究策略和方法，培养学生良好的阅读习惯和阅读能力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重视第二课堂，组织小记者采风和文学社团活动，指导学生参加各类作文竞赛活动，提高教师的作文教学水平。积极参与区教研室“在序列化作文教学中提高高中学生作文能力的研究”的课题研究活动，追求作文教学的高效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加强备课组建设，每位教师群策群力，合作共享。发挥老教师的示范作用，引领青年教师迅速成为骨干教师。配合教务处，组织青年教师参加“基本功素质大赛”。积极准备区级公开课，展示礼中教师教学风采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继续加强语文学科网建设，积极开发网络资源，充分发挥教师的积极性，共同开发和利用网络资源。</w:t>
      </w:r>
    </w:p>
    <w:p>
      <w:pPr>
        <w:pStyle w:val="Normal"/>
        <w:rPr>
          <w:szCs w:val="21"/>
        </w:rPr>
      </w:pPr>
      <w:r>
        <w:rPr>
          <w:szCs w:val="21"/>
        </w:rPr>
        <w:t>（三）认真抓好毕业班工作，提高复习教学效益。</w:t>
      </w:r>
    </w:p>
    <w:p>
      <w:pPr>
        <w:pStyle w:val="Normal"/>
        <w:rPr/>
      </w:pPr>
      <w:r>
        <w:rPr>
          <w:szCs w:val="21"/>
        </w:rPr>
        <w:t>高三年级：积级参加区高三备课组长会议和省、市高三教学研讨会，及早制订好全学年的教学计划，分析</w:t>
      </w:r>
      <w:r>
        <w:rPr>
          <w:szCs w:val="21"/>
        </w:rPr>
        <w:t>2011</w:t>
      </w:r>
      <w:r>
        <w:rPr>
          <w:szCs w:val="21"/>
        </w:rPr>
        <w:t>年高考的命题情况，明确高三复习的要求和目标。积极做好高考信息的搜集、整理工作。</w:t>
      </w:r>
    </w:p>
    <w:p>
      <w:pPr>
        <w:pStyle w:val="Normal"/>
        <w:rPr>
          <w:szCs w:val="21"/>
        </w:rPr>
      </w:pPr>
      <w:r>
        <w:rPr>
          <w:szCs w:val="21"/>
        </w:rPr>
        <w:t>三、主要活动</w:t>
      </w:r>
    </w:p>
    <w:p>
      <w:pPr>
        <w:pStyle w:val="Normal"/>
        <w:rPr>
          <w:szCs w:val="21"/>
        </w:rPr>
      </w:pPr>
      <w:r>
        <w:rPr>
          <w:szCs w:val="21"/>
        </w:rPr>
        <w:t>九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制订好教研组、各备课组工作计划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参加高三备课组长会议，分析</w:t>
      </w:r>
      <w:r>
        <w:rPr>
          <w:szCs w:val="21"/>
        </w:rPr>
        <w:t>2011</w:t>
      </w:r>
      <w:r>
        <w:rPr>
          <w:szCs w:val="21"/>
        </w:rPr>
        <w:t>年高考命题的特点，研究</w:t>
      </w:r>
      <w:r>
        <w:rPr>
          <w:szCs w:val="21"/>
        </w:rPr>
        <w:t>2012</w:t>
      </w:r>
      <w:r>
        <w:rPr>
          <w:szCs w:val="21"/>
        </w:rPr>
        <w:t>届高三教学计划和策略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组织参加武进区</w:t>
      </w:r>
      <w:r>
        <w:rPr>
          <w:szCs w:val="21"/>
        </w:rPr>
        <w:t>2011</w:t>
      </w:r>
      <w:r>
        <w:rPr>
          <w:szCs w:val="21"/>
        </w:rPr>
        <w:t>年中学生作文竞赛暨常州市中学生作文竞赛选拔赛活动。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湖塘实验中学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组织参加“第十四届全国推普周”活动。（规范汉字书写、中华诵等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高一备课组长参加教学研讨活动。（横山桥中学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校级公开课。（吴燕芬、华秀红、施孝丹、钱国雷）</w:t>
      </w:r>
    </w:p>
    <w:p>
      <w:pPr>
        <w:pStyle w:val="Normal"/>
        <w:rPr>
          <w:szCs w:val="21"/>
        </w:rPr>
      </w:pPr>
      <w:r>
        <w:rPr>
          <w:szCs w:val="21"/>
        </w:rPr>
        <w:t>十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积极撰写年会论文，每位老师至少上交一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学生参加第十四届“语文报杯”全国中学生作文大赛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组织学生参加常州市第十二届中学生作文竞赛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开展社团活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参加区级“在序列化作文教学中提高高中学生作文能力的研究”课题研讨活动。（省奔中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校级公开课（冯丽亚、陆巧娣、周晓伟）。</w:t>
      </w:r>
    </w:p>
    <w:p>
      <w:pPr>
        <w:pStyle w:val="Normal"/>
        <w:rPr>
          <w:szCs w:val="21"/>
        </w:rPr>
      </w:pPr>
      <w:r>
        <w:rPr>
          <w:szCs w:val="21"/>
        </w:rPr>
        <w:t>十一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织好区级公开课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组织高二老师参加选修模块教学研讨活动，着重研究选修教学内容的选择、教学策略的运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高三教师参加常州市高三教学研讨会。（省前中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组织教师参加常州市高中语文教师基本功竞赛活动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开展高中文学名著名篇阅读教学研讨活动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备课组学生竞赛活动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校级公开课。（詹志清、潘少波、边慧、袁莉娜）</w:t>
      </w:r>
    </w:p>
    <w:p>
      <w:pPr>
        <w:pStyle w:val="Normal"/>
        <w:rPr>
          <w:szCs w:val="21"/>
        </w:rPr>
      </w:pPr>
      <w:r>
        <w:rPr>
          <w:szCs w:val="21"/>
        </w:rPr>
        <w:t>十二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织青年教师参加“基本功素质”大赛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关于“优质高效课堂行动研究”和“培养高中学生良好的阅读品质的策略研究”的教学沙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区级“在序列化作文教学中提高高中学生作文能力的研究”课题研讨活动。（横山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校级公开课（张同江、吴燕玉、戚玉燕）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迎接期末市统考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0</w:t>
      </w:r>
      <w:r>
        <w:rPr>
          <w:szCs w:val="21"/>
        </w:rPr>
        <w:t>年一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加中语会年会（横山桥中学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高一、高二、高三期末调研测试复习迎考工作以及试卷分析工作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研组、备课组做好学期总结工作及材料归档工作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认真做好区级课题的材料整理和结题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武进区礼嘉中学语文教研组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3:00Z</dcterms:created>
  <dc:creator>*</dc:creator>
  <dc:description/>
  <cp:keywords/>
  <dc:language>en-US</dc:language>
  <cp:lastModifiedBy>wyf</cp:lastModifiedBy>
  <dcterms:modified xsi:type="dcterms:W3CDTF">2012-03-22T23:15:00Z</dcterms:modified>
  <cp:revision>40</cp:revision>
  <dc:subject/>
  <dc:title/>
</cp:coreProperties>
</file>