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小学信息信息科学组备课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.8.29</w:t>
      </w:r>
    </w:p>
    <w:p>
      <w:pPr>
        <w:pStyle w:val="Normal"/>
        <w:spacing w:lineRule="auto" w:line="360"/>
        <w:ind w:firstLine="13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小学信息科学组备课工作计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一、指导思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新课程理念、教研室要求，以学校工作计划、教务处教研计划为指导，着眼于教师队伍的专业发展。扎实有效地开展校本教研工作，将继续延用上学年做法，并加以改进。活动形式以备课组公开课活动和校级公开课活动，并加以整合。加强本组教师的课堂教学研究，努力打造一支业务精、能力强的高素质教师队伍，营造一个热烈开展业务研讨的良好氛围，以课堂教学为主阵地，营造一个科学、民主的教学环境，全面提高教育教学质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工作措施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加强学习，树立起现代教育的理念。充分利用学校已有的图书资料和现代网络资源，组织教师学习课改等现代教育理念，使教师进一步端正教育思想，转变教育观念，促进课题研究和教育、教学的发展。通过理论学习和教育实践，反思教育、教学和教研中存在的不足，及时弥补和改进，把各项工作做得更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加强教学研究、互相取长补短。在进行教学实践的同时，广泛吸收同行朋友的教学方法和策略。关注学科教学类杂志，观摩名师教学视频、多访教学信息网，了解教学最新动态，聚焦理论前沿，揣摩其中落实课程标准的精神和要求的策略，对其进行理性的分析，不断革新自己的教学方法和策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严格规范教学常规。本学期要继续加强备课中动态生成式的研讨，关注如何有效地提高学生的学习水平；严格要求学生操作的规范性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认真开展集体备课。充分发挥备课组的作用，组织集体备课，研究如何将新课程标准的精神落实到教学过程中去，转化为可操作的教学常规，注重活动过程的实效性。细化集体备课的过程指导，本学期以学科组为单位，要求每位教师争取上一节研究课，安排好周次，定好内容，集体备好课后再延伸到上课、评课，使集体备课不是只停留在“备”字上，而是真正做到备课是为了更好地为课堂教学服务。着重围绕“转变学生学习方式、培养学生解决问题的能力、挖掘学生创新潜能”等一系列问题展开讨论研究，以进一步增强教师为学生学服务的意识，探索出一条学生“能学、会学、学得主动、学得扎实、学得有情趣”的有效途径，努力做到每节课成为每位学生自主学习和发展的广阔天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重视现代信息技术在学科教学中的作用，强化信息技术与学科的整合，利用已有的多媒体课件或尝试制作课件，努力为教学服务，并认真做好备课组资料积累和总结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、活动安排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 </w:t>
      </w:r>
      <w:r>
        <w:rPr>
          <w:sz w:val="24"/>
        </w:rPr>
        <w:t>固定时间（每周二上午第一节）、地点（科学室一）、人员：全体备课组教师，固定两周一次（结合业务学习时间）在科学室进行集体备课，备课组长做好有关记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 </w:t>
      </w:r>
      <w:r>
        <w:rPr>
          <w:sz w:val="24"/>
        </w:rPr>
        <w:t>在集体备课中固定各次备课内容：为了减少盲目性，开学初组织一次教材整体梳理集体备课，主要讨论各年级本学期的教学方向、重点研讨内容、教学时间的调配等宏观性的问题，再根据教材编排体系，制定集体备课计划，并安排好备课内容和中心发言人，让每个教师都心中有数，使每次集体备课都有目的性、针对性、实效性。集体备课时，主要讨论下周上课内容、重点、难点、注意点及学生容易出错的地方、教学策略等等，大家互相帮助，踊跃发言，不管是经验丰富的老教师还是青年教师，都自觉把个体纳入到群体中去，集思广益，让个人素质得到充分的展现与提高。　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3.  </w:t>
      </w:r>
      <w:r>
        <w:rPr>
          <w:sz w:val="24"/>
        </w:rPr>
        <w:t>在集体讨论教学中出现问题或者听课回来的想法交流，也要尽量做到发言有主题，人人有观点的原则。同时做好相应的记录，做到物有所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6:00Z</dcterms:created>
  <dc:creator>雨林木风</dc:creator>
  <dc:description/>
  <cp:keywords/>
  <dc:language>en-US</dc:language>
  <cp:lastModifiedBy>xx</cp:lastModifiedBy>
  <dcterms:modified xsi:type="dcterms:W3CDTF">2011-09-12T12:52:00Z</dcterms:modified>
  <cp:revision>18</cp:revision>
  <dc:subject/>
  <dc:title/>
</cp:coreProperties>
</file>