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表</w:t>
      </w:r>
    </w:p>
    <w:p>
      <w:pPr>
        <w:pStyle w:val="Normal"/>
        <w:ind w:firstLine="5775"/>
        <w:jc w:val="center"/>
        <w:rPr/>
      </w:pPr>
      <w:r>
        <w:rPr/>
        <w:t>2011.9</w:t>
      </w:r>
    </w:p>
    <w:tbl>
      <w:tblPr>
        <w:tblW w:w="186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9"/>
        <w:gridCol w:w="848"/>
        <w:gridCol w:w="849"/>
        <w:gridCol w:w="848"/>
        <w:gridCol w:w="849"/>
        <w:gridCol w:w="849"/>
        <w:gridCol w:w="848"/>
        <w:gridCol w:w="849"/>
        <w:gridCol w:w="849"/>
        <w:gridCol w:w="848"/>
        <w:gridCol w:w="849"/>
        <w:gridCol w:w="848"/>
        <w:gridCol w:w="849"/>
        <w:gridCol w:w="849"/>
        <w:gridCol w:w="848"/>
        <w:gridCol w:w="849"/>
        <w:gridCol w:w="848"/>
        <w:gridCol w:w="849"/>
        <w:gridCol w:w="848"/>
        <w:gridCol w:w="849"/>
        <w:gridCol w:w="849"/>
      </w:tblGrid>
      <w:tr>
        <w:trPr>
          <w:trHeight w:val="4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棋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</w:tr>
      <w:tr>
        <w:trPr>
          <w:trHeight w:val="4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棋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</w:tr>
      <w:tr>
        <w:trPr>
          <w:trHeight w:val="4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棋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多</w:t>
            </w:r>
          </w:p>
        </w:tc>
      </w:tr>
      <w:tr>
        <w:trPr>
          <w:trHeight w:val="5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</w:tr>
      <w:tr>
        <w:trPr>
          <w:trHeight w:val="4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棋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</w:tr>
      <w:tr>
        <w:trPr>
          <w:trHeight w:val="3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棋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</w:tr>
      <w:tr>
        <w:trPr>
          <w:trHeight w:val="5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棋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>
          <w:trHeight w:val="4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棋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</w:tr>
      <w:tr>
        <w:trPr>
          <w:trHeight w:val="4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棋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</w:tr>
      <w:tr>
        <w:trPr>
          <w:trHeight w:val="4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棋类</w:t>
            </w:r>
          </w:p>
        </w:tc>
      </w:tr>
      <w:tr>
        <w:trPr>
          <w:trHeight w:val="3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棋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棋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</w:tr>
      <w:tr>
        <w:trPr>
          <w:trHeight w:val="4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棋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棋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</w:tr>
      <w:tr>
        <w:trPr>
          <w:trHeight w:val="4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棋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</w:tr>
      <w:tr>
        <w:trPr>
          <w:trHeight w:val="4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棋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棋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</w:tr>
      <w:tr>
        <w:trPr>
          <w:trHeight w:val="4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棋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3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棋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棋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</w:tr>
      <w:tr>
        <w:trPr>
          <w:trHeight w:val="5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棋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千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57:00Z</dcterms:created>
  <dc:creator>微软用户</dc:creator>
  <dc:description/>
  <cp:keywords/>
  <dc:language>en-US</dc:language>
  <cp:lastModifiedBy>微软用户</cp:lastModifiedBy>
  <cp:lastPrinted>2006-01-01T00:10:00Z</cp:lastPrinted>
  <dcterms:modified xsi:type="dcterms:W3CDTF">2005-12-31T16:10:00Z</dcterms:modified>
  <cp:revision>4</cp:revision>
  <dc:subject/>
  <dc:title>班级</dc:title>
</cp:coreProperties>
</file>