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450"/>
        <w:jc w:val="center"/>
        <w:rPr/>
      </w:pPr>
      <w:r>
        <w:rPr>
          <w:rFonts w:ascii="黑体;SimHei" w:hAnsi="黑体;SimHei" w:cs="宋体;SimSun" w:eastAsia="黑体;SimHei"/>
          <w:color w:val="000000"/>
          <w:kern w:val="0"/>
          <w:sz w:val="30"/>
        </w:rPr>
        <w:t>兰陵小学</w:t>
      </w:r>
      <w:r>
        <w:rPr>
          <w:rFonts w:eastAsia="黑体;SimHei" w:cs="宋体;SimSun" w:ascii="黑体;SimHei" w:hAnsi="黑体;SimHei"/>
          <w:color w:val="000000"/>
          <w:kern w:val="0"/>
          <w:sz w:val="30"/>
        </w:rPr>
        <w:t>2011</w:t>
      </w:r>
      <w:r>
        <w:rPr>
          <w:rFonts w:ascii="黑体;SimHei" w:hAnsi="黑体;SimHei" w:cs="宋体;SimSun" w:eastAsia="黑体;SimHei"/>
          <w:color w:val="000000"/>
          <w:kern w:val="0"/>
          <w:sz w:val="30"/>
        </w:rPr>
        <w:t>学年第一期工作行事历</w:t>
      </w:r>
    </w:p>
    <w:p>
      <w:pPr>
        <w:pStyle w:val="Normal"/>
        <w:widowControl/>
        <w:ind w:firstLine="2947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0</w:t>
      </w:r>
      <w:r>
        <w:rPr>
          <w:rFonts w:cs="宋体;SimSun" w:ascii="宋体;SimSun" w:hAnsi="宋体;SimSun"/>
          <w:color w:val="000000"/>
          <w:kern w:val="0"/>
          <w:sz w:val="24"/>
        </w:rPr>
        <w:t>11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  <w:r>
        <w:rPr>
          <w:rFonts w:cs="宋体;SimSun" w:ascii="宋体;SimSun" w:hAnsi="宋体;SimSun"/>
          <w:color w:val="000000"/>
          <w:kern w:val="0"/>
          <w:sz w:val="24"/>
        </w:rPr>
        <w:t>9——</w:t>
      </w:r>
      <w:r>
        <w:rPr>
          <w:rFonts w:cs="宋体;SimSun" w:ascii="宋体;SimSun" w:hAnsi="宋体;SimSun"/>
          <w:color w:val="000000"/>
          <w:kern w:val="0"/>
          <w:sz w:val="24"/>
        </w:rPr>
        <w:t>20</w:t>
      </w:r>
      <w:r>
        <w:rPr>
          <w:rFonts w:cs="宋体;SimSun" w:ascii="宋体;SimSun" w:hAnsi="宋体;SimSun"/>
          <w:color w:val="000000"/>
          <w:kern w:val="0"/>
          <w:sz w:val="24"/>
        </w:rPr>
        <w:t>12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6480"/>
        <w:gridCol w:w="1260"/>
      </w:tblGrid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教研课：第四周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陈云芬   梁晓青  谈红芝  邓涵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负责部门</w:t>
            </w:r>
          </w:p>
        </w:tc>
      </w:tr>
      <w:tr>
        <w:trPr>
          <w:trHeight w:val="397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九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月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份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项验收：语文：二年级：写字   五年级：阅读与写作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数学：三年级：除数是一位数的的除法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四年级：除数是二位数的除法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英语：六年级阅读检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导处</w:t>
            </w:r>
          </w:p>
        </w:tc>
      </w:tr>
      <w:tr>
        <w:trPr>
          <w:trHeight w:val="39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具体工作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各教研组制定教研组计划，组织教师学习《课程标准》《教学建议》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一年级重点进行习惯培养，月底做好总结，进行区交流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语文教研组沙龙：一年级专题研讨：“汉语拼音”教材中“拼音”和“汉字”怎样处理？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基本功参赛教师培训（说课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学生读书活动启动仪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暑假作业、备课本、作业本抽查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7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英语学科参加市教育学会论文比赛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8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一日常规调研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科研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、“阳光体育”子课题开学会议，布置研究工作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长室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科室</w:t>
            </w:r>
          </w:p>
        </w:tc>
      </w:tr>
      <w:tr>
        <w:trPr>
          <w:trHeight w:val="39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、“白板课题”开学会议，布置研究工作，教研课开始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、教师讲坛开始：暑假读书交流、上交论文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pacing w:lineRule="exact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、卢芬个人课题开题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德育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、“携手文明  快乐启航“开学典礼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队部</w:t>
            </w:r>
          </w:p>
        </w:tc>
      </w:tr>
      <w:tr>
        <w:trPr>
          <w:trHeight w:val="39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、 各班班级环境布置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、 班主任培训：（专家讲座）班级文化建设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、 红领巾喜迎少代会活动一：我向节日问个好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、校园电视小主持人选拔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信息技术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、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制定电教计划，电教设备常规检查，发放电教记载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教组</w:t>
            </w:r>
          </w:p>
        </w:tc>
      </w:tr>
      <w:tr>
        <w:trPr>
          <w:trHeight w:val="39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参加市教材分析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组织科技节活动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体艺卫工作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、一年级教学广播操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术科组</w:t>
            </w:r>
          </w:p>
        </w:tc>
      </w:tr>
      <w:tr>
        <w:trPr>
          <w:trHeight w:val="39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Arial"/>
                <w:bCs/>
                <w:color w:val="000000"/>
                <w:sz w:val="24"/>
                <w:lang w:val="en-GB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、一年级教学校歌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Cs/>
                <w:color w:val="000000"/>
                <w:sz w:val="24"/>
                <w:lang w:val="en-GB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sz w:val="24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1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、组织参加区田径运动会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Arial"/>
                <w:bCs/>
                <w:color w:val="000000"/>
                <w:sz w:val="24"/>
                <w:lang w:val="en-GB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、兰陵小学第一届科技节开幕。“科技知识竞赛”、“科学电子小报”制作活动启动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Cs/>
                <w:color w:val="000000"/>
                <w:sz w:val="24"/>
                <w:lang w:val="en-GB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sz w:val="24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后勤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、分发书本，补齐所缺教科书，分发各种教学卫生用品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总务处</w:t>
            </w:r>
          </w:p>
        </w:tc>
      </w:tr>
      <w:tr>
        <w:trPr>
          <w:trHeight w:val="39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召开全体后勤人员会议，明确职责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建立学生健康档案工作并且发放学生安全家长告知书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做好迎接全国文明城市检查工作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       </w:t>
            </w:r>
            <w:r>
              <w:rPr>
                <w:rFonts w:ascii="黑体;SimHei" w:hAnsi="黑体;SimHei" w:cs="宋体;SimSun" w:eastAsia="黑体;SimHei"/>
                <w:b/>
                <w:color w:val="000000"/>
                <w:sz w:val="24"/>
              </w:rPr>
              <w:t>十     月       份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教研课：第七周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徐佳   </w:t>
            </w:r>
            <w:r>
              <w:rPr>
                <w:rFonts w:ascii="仿宋_GB2312" w:hAnsi="仿宋_GB2312" w:cs="宋体;SimSun" w:eastAsia="仿宋_GB2312"/>
                <w:color w:val="000000"/>
                <w:spacing w:val="2"/>
                <w:sz w:val="24"/>
              </w:rPr>
              <w:t>蒋晓茹  赵霞；第八周：陈亚芬  张晓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导处</w:t>
            </w:r>
          </w:p>
        </w:tc>
      </w:tr>
      <w:tr>
        <w:trPr>
          <w:trHeight w:val="39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项验收：语文：一年级：拼音验收   二年级：字词写话</w:t>
            </w:r>
          </w:p>
          <w:p>
            <w:pPr>
              <w:pStyle w:val="Normal"/>
              <w:ind w:firstLine="19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三年级：词句阅读   六年级：阅读与作文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数学：一年级：数的认识  二年级：乘法口诀求积求商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五年级：小数加减法  六年级：长正方体表面积</w:t>
            </w:r>
          </w:p>
          <w:p>
            <w:pPr>
              <w:pStyle w:val="Normal"/>
              <w:ind w:firstLine="12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英语：五年级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-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单元过关检测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具体工作：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“书香班级”之“好书换换看”“好书推荐大家读”活动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语文教研组沙龙：低年段专题研讨：识字教学中怎样开展有趣的识字活动，激发兴趣？大组研讨：语文学科的评价方式改变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一年级的拼音验收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学校作文比赛选拔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数学教研组主题沙龙：数学学科的评价方式改变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各年级展示学生撰写的数学小论文，组织选拔出优秀小论文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7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基本功参赛教师培训（上课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8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参加区英语基本功比赛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9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英语组主题沙龙：英语学科的评价方式改变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备课作业本抽查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一日常规调研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小班化课堂教学研讨（一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科研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、白板课题培训、学习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长室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科室</w:t>
            </w:r>
          </w:p>
        </w:tc>
      </w:tr>
      <w:tr>
        <w:trPr>
          <w:trHeight w:val="39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、继续进行教师讲坛，理论跟贴、教学反思开始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德育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民族精神代代传活动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队部</w:t>
            </w:r>
          </w:p>
        </w:tc>
      </w:tr>
      <w:tr>
        <w:trPr>
          <w:trHeight w:val="39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、红领巾喜迎少代会活动二：飘扬的红领巾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一年级新生建队日活动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大队干部改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、校园电视小主持人培训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信息技术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组织科技节活动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教组</w:t>
            </w:r>
          </w:p>
        </w:tc>
      </w:tr>
      <w:tr>
        <w:trPr>
          <w:trHeight w:val="39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校园电视台制作科技节节目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教科研论坛技术支持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体艺卫工作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、兰陵小学第一届科技节“科技小制作比赛”、“科学小论文比赛”活动启动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术科组</w:t>
            </w:r>
          </w:p>
        </w:tc>
      </w:tr>
      <w:tr>
        <w:trPr>
          <w:trHeight w:val="39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、学校开展《国家体质锻炼标准》测试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后勤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全校安全大检查，迎接平安校园检查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总务处</w:t>
            </w:r>
          </w:p>
        </w:tc>
      </w:tr>
      <w:tr>
        <w:trPr>
          <w:trHeight w:val="39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、检查食堂卫生，规范食堂工作流程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、做好学校科技节的服务保障工作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rPr/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                       </w:t>
            </w:r>
            <w:r>
              <w:rPr>
                <w:rFonts w:ascii="黑体;SimHei" w:hAnsi="黑体;SimHei" w:cs="宋体;SimSun" w:eastAsia="黑体;SimHei"/>
                <w:b/>
                <w:color w:val="000000"/>
                <w:sz w:val="24"/>
              </w:rPr>
              <w:t xml:space="preserve">十一     月      份                              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教研课：第十周：</w:t>
            </w:r>
            <w:r>
              <w:rPr>
                <w:rFonts w:ascii="仿宋_GB2312" w:hAnsi="仿宋_GB2312" w:cs="宋体;SimSun" w:eastAsia="仿宋_GB2312"/>
                <w:color w:val="000000"/>
                <w:spacing w:val="2"/>
                <w:sz w:val="24"/>
              </w:rPr>
              <w:t xml:space="preserve">芦芬   丁贤琴       第十三周：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辉   马红月 吴明珠 王渭炳  戴迎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导处</w:t>
            </w:r>
          </w:p>
        </w:tc>
      </w:tr>
      <w:tr>
        <w:trPr>
          <w:trHeight w:val="39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专项验收：语文：二三年级：积累阅读  四五年级：写字  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数学：三年级：长方形、正方形周长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四年级：找规律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五年级：解决问题策略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英语：四年级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-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单元词汇检测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具体工作：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“书香班级”之“写字比赛”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语文教研组沙龙：各年段阅读习惯和阅读能力的培养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组织教师参加区教师基本功比赛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数学教师观看课例并进行分析（教师基本功培训一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数学特色展示制作学生操作能力版面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参加区数学学业质量检测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7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英语节开幕，才艺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show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初赛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8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四年级英语书写比赛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9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一日常规调研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各学科阶段检测，分析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一年级半日开放活动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小班化课堂教学研讨（二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科研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、各学科“主题沙龙”开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校长室、教科室</w:t>
            </w:r>
          </w:p>
        </w:tc>
      </w:tr>
      <w:tr>
        <w:trPr>
          <w:trHeight w:val="39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、准备材料，迎接区督导评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、继续进行教师讲坛、理论跟贴、教学反思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德育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学生秋季社会实践活动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队部</w:t>
            </w:r>
          </w:p>
        </w:tc>
      </w:tr>
      <w:tr>
        <w:trPr>
          <w:trHeight w:val="39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班主任培训：谈班级网站的有效使用和管理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红领巾喜迎少代会活动三：我把幸福告诉你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信息技术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班级网站检查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教组</w:t>
            </w:r>
          </w:p>
        </w:tc>
      </w:tr>
      <w:tr>
        <w:trPr>
          <w:trHeight w:val="39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、配合英语节活动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体艺卫工作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、选拔个别学生参加常州市田径比赛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术科组</w:t>
            </w:r>
          </w:p>
        </w:tc>
      </w:tr>
      <w:tr>
        <w:trPr>
          <w:trHeight w:val="39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、开展校冬季运动会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、学校开展《国家体质健康锻炼标准》测试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后勤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、进行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19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消防安全普查和教育工作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总务处</w:t>
            </w:r>
          </w:p>
        </w:tc>
      </w:tr>
      <w:tr>
        <w:trPr>
          <w:trHeight w:val="39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、协助红领巾广播台开展安全教育工作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、进行月卫生检查评比工作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、做好学校英语节的服务保障工作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24"/>
              </w:rPr>
              <w:t>十二     月      份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教研课：第十六周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王妍蓉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姚  虹  蒋震 葛静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导处</w:t>
            </w:r>
          </w:p>
        </w:tc>
      </w:tr>
      <w:tr>
        <w:trPr>
          <w:trHeight w:val="39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项验收：</w:t>
            </w:r>
          </w:p>
          <w:p>
            <w:pPr>
              <w:pStyle w:val="Normal"/>
              <w:ind w:firstLine="8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语文：一二三年级：写字   四年级：阅读</w:t>
            </w:r>
          </w:p>
          <w:p>
            <w:pPr>
              <w:pStyle w:val="Normal"/>
              <w:ind w:firstLine="8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数学：一年级：图文式解决问题</w:t>
            </w:r>
          </w:p>
          <w:p>
            <w:pPr>
              <w:pStyle w:val="Normal"/>
              <w:ind w:firstLine="15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二年级：解决实际问题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英语：三年级：字母过关检测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具体工作：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“书香班级”之“朗读比赛”“必背古诗考核”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语文组主题沙龙：如何在阅读教学中开发“小练笔”，化整为零地培养学生的表达能力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数学挑战营之口算先锋竞赛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数学教研组主题沙龙：探讨集体备课的有效性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教师基本功能力培训二（解题能力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英语节：才艺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show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复赛、决赛；文化展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7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参加区四年级英语书写比赛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8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一日常规调研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科研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、“阳光体育”课题成员教研课研讨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校长室、教科室</w:t>
            </w:r>
          </w:p>
        </w:tc>
      </w:tr>
      <w:tr>
        <w:trPr>
          <w:trHeight w:val="4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、省级白板课题现场结题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、继续进行教师讲坛、理论跟贴、教学反思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德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中队观摩活动：四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  五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队部</w:t>
            </w:r>
          </w:p>
        </w:tc>
      </w:tr>
      <w:tr>
        <w:trPr>
          <w:trHeight w:val="53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七嘴八舌说节日（了解中国传统节日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信息技术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班级网站检查情况反馈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教组</w:t>
            </w:r>
          </w:p>
        </w:tc>
      </w:tr>
      <w:tr>
        <w:trPr>
          <w:trHeight w:val="43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、协助各班整改班级网站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体艺卫工作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、组队参加天宁区三项运动会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术科组</w:t>
            </w:r>
          </w:p>
        </w:tc>
      </w:tr>
      <w:tr>
        <w:trPr>
          <w:trHeight w:val="52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、“班班有歌声”活动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、学校开展《国家体质健康锻炼标准》数据上报工作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后勤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、法制校长安全讲座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总务处</w:t>
            </w:r>
          </w:p>
        </w:tc>
      </w:tr>
      <w:tr>
        <w:trPr>
          <w:trHeight w:val="55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、进行月卫生检查评比总结工作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</w:rPr>
              <w:t xml:space="preserve">   </w:t>
            </w:r>
            <w:r>
              <w:rPr>
                <w:rFonts w:ascii="黑体;SimHei" w:hAnsi="黑体;SimHei" w:cs="宋体;SimSun" w:eastAsia="黑体;SimHei"/>
                <w:b/>
                <w:color w:val="000000"/>
                <w:sz w:val="24"/>
              </w:rPr>
              <w:t>一       月         份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教研课：第十九周：周岚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导处</w:t>
            </w:r>
          </w:p>
        </w:tc>
      </w:tr>
      <w:tr>
        <w:trPr>
          <w:trHeight w:val="39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项验收：</w:t>
            </w:r>
          </w:p>
          <w:p>
            <w:pPr>
              <w:pStyle w:val="Normal"/>
              <w:ind w:firstLine="10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语文：一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----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六年级：词语积累</w:t>
            </w:r>
          </w:p>
          <w:p>
            <w:pPr>
              <w:pStyle w:val="Normal"/>
              <w:ind w:firstLine="10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数学：六年级：分数乘除法</w:t>
            </w:r>
          </w:p>
          <w:p>
            <w:pPr>
              <w:pStyle w:val="Normal"/>
              <w:ind w:firstLine="10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英语：三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六年级口语测试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具体工作：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“书香班级”之“优秀读后感”展示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各学科期末检测、质量分析、上交资料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科研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、“阳光体育”课题、卢芬个人课题成员资料上交，写好总结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长室、教科室</w:t>
            </w:r>
          </w:p>
        </w:tc>
      </w:tr>
      <w:tr>
        <w:trPr>
          <w:trHeight w:val="39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、继续进行教师讲坛、理论跟贴、教学反思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德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班主任工作交流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队部</w:t>
            </w:r>
          </w:p>
        </w:tc>
      </w:tr>
      <w:tr>
        <w:trPr>
          <w:trHeight w:val="39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上传班级手册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信息技术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迎接区学科抽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教组</w:t>
            </w:r>
          </w:p>
        </w:tc>
      </w:tr>
      <w:tr>
        <w:trPr>
          <w:trHeight w:val="39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、电教总结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体艺卫工作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、各术课迎接区学科抽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术科组</w:t>
            </w:r>
          </w:p>
        </w:tc>
      </w:tr>
      <w:tr>
        <w:trPr>
          <w:trHeight w:val="39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、学期结束工作总结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后勤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、清理校产教具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总务处</w:t>
            </w:r>
          </w:p>
        </w:tc>
      </w:tr>
      <w:tr>
        <w:trPr>
          <w:trHeight w:val="39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、布置寒假工作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、做好寒假校园安全保卫工作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0:11:00Z</dcterms:created>
  <dc:creator>hyh</dc:creator>
  <dc:description/>
  <cp:keywords/>
  <dc:language>en-US</dc:language>
  <cp:lastModifiedBy>User</cp:lastModifiedBy>
  <dcterms:modified xsi:type="dcterms:W3CDTF">2011-09-08T08:59:00Z</dcterms:modified>
  <cp:revision>72</cp:revision>
  <dc:subject/>
  <dc:title>兰陵小学2010学年第二期工作行事历</dc:title>
</cp:coreProperties>
</file>