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594360</wp:posOffset>
                </wp:positionV>
                <wp:extent cx="4686300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80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阳光驿站”服务安排表</w:t>
                            </w:r>
                          </w:p>
                          <w:p>
                            <w:pPr>
                              <w:pStyle w:val="Normal"/>
                              <w:ind w:firstLine="570"/>
                              <w:rPr>
                                <w:rFonts w:ascii="黑体;SimHei" w:hAnsi="黑体;SimHei" w:eastAsia="黑体;SimHei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44"/>
                              </w:rPr>
                            </w:r>
                          </w:p>
                          <w:tbl>
                            <w:tblPr>
                              <w:tblW w:w="684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1440"/>
                              <w:gridCol w:w="108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第二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第九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第十六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陆爱芬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13685261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第三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第十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第十七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王妍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13813555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第四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第十一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第十八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谢  芬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13401307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第五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第十二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第十九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储旭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88680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第六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第十三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第二十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陈云芬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136852734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第七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第十四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袁锦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137750878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第八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第十五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陆  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137750865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每周三中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:10---12: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43.2pt;mso-wrap-distance-left:9.05pt;mso-wrap-distance-right:9.05pt;mso-wrap-distance-top:0pt;mso-wrap-distance-bottom:0pt;margin-top:46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80"/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阳光驿站”服务安排表</w:t>
                      </w:r>
                    </w:p>
                    <w:p>
                      <w:pPr>
                        <w:pStyle w:val="Normal"/>
                        <w:ind w:firstLine="570"/>
                        <w:rPr>
                          <w:rFonts w:ascii="黑体;SimHei" w:hAnsi="黑体;SimHei" w:eastAsia="黑体;SimHei"/>
                          <w:sz w:val="2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44"/>
                        </w:rPr>
                      </w:r>
                    </w:p>
                    <w:tbl>
                      <w:tblPr>
                        <w:tblW w:w="6840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1440"/>
                        <w:gridCol w:w="1080"/>
                        <w:gridCol w:w="1800"/>
                      </w:tblGrid>
                      <w:tr>
                        <w:trPr/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电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第二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第九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第十六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陆爱芬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136852611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第三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第十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第十七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王妍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138135552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第四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第十一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第十八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谢  芬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13401307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第五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第十二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第十九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储旭霞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88680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第六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第十三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第二十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陈云芬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136852734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第七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第十四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袁锦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137750878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第八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第十五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陆  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13775086559</w:t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每周三中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:10---12: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15:00Z</dcterms:created>
  <dc:creator>User</dc:creator>
  <dc:description/>
  <cp:keywords/>
  <dc:language>en-US</dc:language>
  <cp:lastModifiedBy>User</cp:lastModifiedBy>
  <dcterms:modified xsi:type="dcterms:W3CDTF">2011-09-06T05:16:00Z</dcterms:modified>
  <cp:revision>1</cp:revision>
  <dc:subject/>
  <dc:title/>
</cp:coreProperties>
</file>