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一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引导课：体育课堂常规（室内理论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正确的走站立姿势；排队上课、集合、解散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小学生广播体操；稍息、立正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小学生武术健身操《旭日东升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队列：报数、原地三面转法、原地踏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游戏 ：快快集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小学生武术健身操《旭日东升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习广播操；游戏：一切行动听指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平衡走、侧身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复习小学生广播体操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小学生武术健身操《旭日东升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队列：原地转法；复习广播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钻圈走；游戏：夹球走；两人三足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理论：正确的身体坐、立、行姿势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广播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跑；后退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游戏：看谁退得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队列：踏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齐步走；复习原地转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韧带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跑：迎面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游戏：换物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拍手操；复习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柔韧练习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跑：曲线跑；游戏：绕物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跑：侧滑步跑；游戏：老鹰和小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复习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坐位体前屈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跳跃：双脚向前连续跳；游戏：袋鼠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跳跃：单脚连续跳；游戏：开火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齐步走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立定；复习武术操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跳跃：跳单、双圈；游戏：跳房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跳跃：立定跳远；游戏：看谁跳的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室内理论：保护视力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投掷：正面持轻物投掷；游戏：看谁掷的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投掷：投准；游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看谁投的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室内理论：睡眠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舞步：跑跳步、滑步；游戏：黄河、长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走和跑：直线跑；游戏：传递情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持轻物掷远；跨下传球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M</w:t>
            </w:r>
            <w:r>
              <w:rPr>
                <w:rFonts w:ascii="宋体" w:hAnsi="宋体" w:cs="宋体"/>
                <w:kern w:val="0"/>
                <w:sz w:val="24"/>
              </w:rPr>
              <w:t>快速跑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队列队行；游戏：搬运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习跑跳步、滑步；兔子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后踢步加手臂动作；柔韧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M</w:t>
            </w:r>
            <w:r>
              <w:rPr>
                <w:rFonts w:ascii="宋体" w:hAnsi="宋体" w:cs="宋体"/>
                <w:kern w:val="0"/>
                <w:sz w:val="24"/>
              </w:rPr>
              <w:t>快速跑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投掷纸飞机；游戏：谁的飞机飞得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纸球掷准；游戏：打雪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纸棒操；跳跃：单双脚连续跳；游戏：棒赶球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跳跃：跑几步，单脚起跳、双脚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跑：贴纸跑；铺石过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欣赏录像，了解体育赛事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表现运动：神奇的数字；柔韧：体前屈、体侧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现运动：变幻的字母；柔韧：踢腿、仰卧举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游戏：仰卧传球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球类：左右手拍球；游戏：拍球比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球类：原地连续拍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理论：保护牙齿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球类：多种姿势拍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习《旭日东升》；小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复习基本队列队行；游戏：拍球接龙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二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室内课：体育课堂常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反口令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基本体操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队列：排纵队，横队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：报数；游戏 ：快快集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学习小学生武术健身操《旭日东升》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一切行动听指挥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游戏：挑战应战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队列；原地转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复习基本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游戏：障碍赛跑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游戏：黄河、长江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红旗、绿旗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游戏：大鱼网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冲过“壕沟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快速变向跑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“穿过小树林”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报数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复习，各种姿势的走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韵律活动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队列：报数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耐久跑；游戏：“滚雪球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负重跑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搬运接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换物接力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劳动模仿操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迎面接力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劳动模仿操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游戏：换物接力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齐步走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立定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复习</w:t>
            </w:r>
            <w:r>
              <w:rPr>
                <w:b w:val="false"/>
                <w:color w:val="000000"/>
                <w:sz w:val="24"/>
                <w:szCs w:val="24"/>
              </w:rPr>
              <w:t>武术操</w:t>
            </w:r>
            <w:r>
              <w:rPr>
                <w:b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游戏课：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蹦蹦跳跳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猎人猎枪老虎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走圆形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十字接力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技巧：立卧撑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换物接力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几步，一脚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“过小沟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武术</w:t>
            </w:r>
            <w:r>
              <w:rPr>
                <w:b w:val="false"/>
                <w:color w:val="000000"/>
                <w:sz w:val="24"/>
                <w:szCs w:val="24"/>
              </w:rPr>
              <w:t>操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游戏：改换目标；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几步，一脚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跳过横绳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</w:t>
            </w:r>
            <w:r>
              <w:rPr>
                <w:b w:val="false"/>
                <w:color w:val="000000"/>
                <w:sz w:val="24"/>
                <w:szCs w:val="24"/>
              </w:rPr>
              <w:t>3——5</w:t>
            </w:r>
            <w:r>
              <w:rPr>
                <w:b w:val="false"/>
                <w:color w:val="000000"/>
                <w:sz w:val="24"/>
                <w:szCs w:val="24"/>
              </w:rPr>
              <w:t>步，在踏跳区踏跳，双脚落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跳过竹竿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</w:t>
            </w:r>
            <w:r>
              <w:rPr>
                <w:b w:val="false"/>
                <w:color w:val="000000"/>
                <w:sz w:val="24"/>
                <w:szCs w:val="24"/>
              </w:rPr>
              <w:t>5——7</w:t>
            </w:r>
            <w:r>
              <w:rPr>
                <w:b w:val="false"/>
                <w:color w:val="000000"/>
                <w:sz w:val="24"/>
                <w:szCs w:val="24"/>
              </w:rPr>
              <w:t>步，在踏跳区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踏石过河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韵律活动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找自己的家；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定点跳皮筋的基本动作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“高力蹦蹦跳”“小马过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双脚连续跳皮筋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发射火箭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主题跳皮筋游戏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障碍跑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跳小绳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快速跑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小绳比赛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三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766"/>
      </w:tblGrid>
      <w:tr>
        <w:trPr>
          <w:trHeight w:val="62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导课：游戏是儿童的良师益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抓手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练习游戏：穿过小树林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报数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快速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长江黄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原地高抬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大鱼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蛇形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武术操《旭日东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听音乐跑跑走走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武术操《旭日东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跑向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跑：高抬腿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双人合作牵绳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快速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猜拳追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俯卧挺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双人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障碍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改变速度的往返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接力赛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短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变换队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比比谁力气大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仰卧起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原地高抬腿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比比谁投的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劳动模仿操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青蛙部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猜拳蹬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跃：蹲踞式跳远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前跳追圈接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核：蹲踞式跳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空中接来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手忙脚乱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投活动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抛抛接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：助跑几步屈腿跳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钻环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上成跪撑，起立跳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投活动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技巧：前滚翻接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一对好伙伴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越横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夺球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蹲撑前滚翻抱腿起技巧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滚翻接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跃：立定跳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拍球比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掷：两脚前后站立侧向投掷垒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看谁投的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对墙投反弹球比远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掷远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投掷垒球（考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室内理论：游泳的好处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小足球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-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跑走交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投掷轻物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立定跳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仰卧起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单双脚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跳跃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体育课要注意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评、互评成绩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四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站立式起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迎面接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加速跑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跳跃：蹲跳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冲过火力网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放松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截住空中球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跳跃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习武术操《旭日东升》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障碍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迎面障碍接力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“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”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字接力赛跑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跑：</w:t>
            </w:r>
            <w:r>
              <w:rPr>
                <w:kern w:val="0"/>
              </w:rPr>
              <w:t>50M</w:t>
            </w:r>
            <w:r>
              <w:rPr>
                <w:kern w:val="0"/>
              </w:rPr>
              <w:t>加速跑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M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快速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运送地雷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M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跑考核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律动：自我表现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迎面接力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流星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跳跃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左右跨跳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高接力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游戏：跳高擂台赛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各种姿势双手抛大球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抛球比准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前抛实心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前抛实心球得分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投掷：后抛实心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复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操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游戏：篮球投篮得分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跳进去拍人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跳短绳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（考核）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角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侧向对墙投轻物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迎面障碍接力跑（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武术：武术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投掷：原地投掷垒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快快跳起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双手向前向后抛实心球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 律动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：组合动作（一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山羊顶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障碍跑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：组合动作（一）、（二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蚂蚁搬家接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武术：组合动作表演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武术：武术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角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绳活动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80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～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100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米自然地形跑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体育常识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养生之道：背要常暖、胸要常护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颠球比赛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泳救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双人对抗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田径运动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室内课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小伤简易处理方法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活动：乒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双人对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健康常识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同伴溺水怎么办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五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83"/>
      </w:tblGrid>
      <w:tr>
        <w:trPr>
          <w:trHeight w:val="59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次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 材  内 容</w:t>
            </w:r>
          </w:p>
        </w:tc>
      </w:tr>
      <w:tr>
        <w:trPr>
          <w:trHeight w:val="215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室内课：课堂常规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颠球游戏（乒乓球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队列队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队列队形：行进间裂，并队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跳跃游戏：快快跳起来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多样玩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夹物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乒乓球挡球游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然地形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徒手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跳跃游戏：提速火车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原地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踢毽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徒手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武术操《旭日东升》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加速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素质练习：立卧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跑：迎面接力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穿针引线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跑：接力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怕山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复习原地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跑：障碍跑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绕桩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武术游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协同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拔河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武术游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篮球绕桩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等距离跑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八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流星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  <w:r>
              <w:rPr>
                <w:rFonts w:cs="Arial"/>
                <w:color w:val="000000"/>
                <w:sz w:val="24"/>
              </w:rPr>
              <w:t>、跳跃：</w:t>
            </w:r>
            <w:r>
              <w:rPr>
                <w:rFonts w:cs="Arial"/>
                <w:color w:val="000000"/>
                <w:sz w:val="24"/>
              </w:rPr>
              <w:t>左右跨跳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九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高接力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  <w:r>
              <w:rPr>
                <w:rFonts w:cs="Arial"/>
                <w:color w:val="000000"/>
                <w:sz w:val="24"/>
              </w:rPr>
              <w:t>、</w:t>
            </w:r>
            <w:r>
              <w:rPr>
                <w:rFonts w:cs="Arial"/>
                <w:color w:val="000000"/>
                <w:sz w:val="24"/>
              </w:rPr>
              <w:t>游戏：跳高擂台赛</w:t>
            </w:r>
          </w:p>
        </w:tc>
      </w:tr>
      <w:tr>
        <w:trPr>
          <w:trHeight w:val="17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掷：单双手推抛实心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搬运接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投掷：上一步投掷管状物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一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掷：双手头上前抛实心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保龄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投掷：上一步与短助跑投掷沙包或垒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投球进筐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二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掷：投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千克实心球（考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实心球过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急行跳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舞蹈组合</w:t>
            </w:r>
          </w:p>
        </w:tc>
      </w:tr>
      <w:tr>
        <w:trPr>
          <w:trHeight w:val="197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三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双手胸前传接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棍棒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四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移动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室内课：自测脉搏的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连续前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考核：篮球运球</w:t>
            </w:r>
          </w:p>
        </w:tc>
      </w:tr>
      <w:tr>
        <w:trPr>
          <w:trHeight w:val="18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五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夹物连续后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韵律姿态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投掷：智过封锁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毽子游戏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六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超过障碍前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跳跃游戏：撑骆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排球比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前滚翻交叉转体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度接后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球类游戏：简易保龄球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七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后滚翻展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韵律姿态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攀爬游戏：爬上顶峰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八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，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六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教育；体育基础知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游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韵律操和舞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小球类游戏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游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韵律操和舞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基本体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守卫红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报数比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前抛实心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学习武术操《旭日东升》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基本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春种秋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游戏：穿城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夹球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前抛实心球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跑：定时跑（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  <w:sz w:val="24"/>
              </w:rPr>
              <w:t>迎面传接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跑：障碍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保龄球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跑：障碍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游戏：炸碉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跑：</w:t>
            </w:r>
            <w:r>
              <w:rPr>
                <w:rFonts w:cs="Arial" w:ascii="Arial" w:hAnsi="Arial"/>
                <w:color w:val="000000"/>
                <w:sz w:val="24"/>
              </w:rPr>
              <w:t>50M</w:t>
            </w:r>
            <w:r>
              <w:rPr>
                <w:rFonts w:ascii="Arial" w:hAnsi="Arial" w:cs="Arial"/>
                <w:color w:val="000000"/>
                <w:sz w:val="24"/>
              </w:rPr>
              <w:t>快速跑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复习</w:t>
            </w:r>
            <w:r>
              <w:rPr>
                <w:rFonts w:ascii="Arial" w:hAnsi="Arial" w:cs="Arial"/>
                <w:color w:val="000000"/>
                <w:sz w:val="24"/>
              </w:rPr>
              <w:t>全套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  <w:sz w:val="24"/>
              </w:rPr>
              <w:t>截住空中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跑：</w:t>
            </w:r>
            <w:r>
              <w:rPr>
                <w:rFonts w:cs="Arial" w:ascii="Arial" w:hAnsi="Arial"/>
                <w:color w:val="000000"/>
                <w:sz w:val="24"/>
              </w:rPr>
              <w:t>50M</w:t>
            </w:r>
            <w:r>
              <w:rPr>
                <w:rFonts w:ascii="Arial" w:hAnsi="Arial" w:cs="Arial"/>
                <w:color w:val="000000"/>
                <w:sz w:val="24"/>
              </w:rPr>
              <w:t>快速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“冲过火力网”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复习篮球原地运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各种姿势的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绑腿接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藤圈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藤圈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单双脚跳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篮球绕桩运球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技巧：肩肘倒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；快跳快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抢种抢收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端线篮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过网球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十字接力或“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Arial" w:hAnsi="Arial" w:cs="Arial"/>
                <w:color w:val="000000"/>
                <w:sz w:val="24"/>
              </w:rPr>
              <w:t>字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各种形式传递实心球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韵律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复习</w:t>
            </w:r>
            <w:r>
              <w:rPr>
                <w:rFonts w:ascii="Arial" w:hAnsi="Arial" w:cs="Arial"/>
                <w:color w:val="000000"/>
                <w:sz w:val="24"/>
              </w:rPr>
              <w:t>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技巧：立卧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；绑腿接力；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小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叫号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双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迎面接力；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走跑交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跳进去拍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大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障碍赛跑；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：组合拳（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喊号夺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：组合拳（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赛龙舟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拳展示与创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：快快跳起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"/>
    </w:rPr>
  </w:style>
  <w:style w:type="character" w:styleId="WW8Num6z0">
    <w:name w:val="WW8Num6z0"/>
    <w:qFormat/>
    <w:rPr>
      <w:rFonts w:cs="宋体"/>
    </w:rPr>
  </w:style>
  <w:style w:type="character" w:styleId="WW8Num7z0">
    <w:name w:val="WW8Num7z0"/>
    <w:qFormat/>
    <w:rPr>
      <w:rFonts w:cs="宋体"/>
    </w:rPr>
  </w:style>
  <w:style w:type="character" w:styleId="WW8Num8z0">
    <w:name w:val="WW8Num8z0"/>
    <w:qFormat/>
    <w:rPr>
      <w:rFonts w:cs="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8:00Z</dcterms:created>
  <dc:creator>USER</dc:creator>
  <dc:description/>
  <dc:language>en-US</dc:language>
  <cp:lastModifiedBy>USER</cp:lastModifiedBy>
  <dcterms:modified xsi:type="dcterms:W3CDTF">2011-02-18T04:33:00Z</dcterms:modified>
  <cp:revision>277</cp:revision>
  <dc:subject/>
  <dc:title>小学一年级第一学期体育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