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30"/>
          <w:szCs w:val="30"/>
        </w:rPr>
        <w:t>牛塘中心小学十项常规具体要求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早读要求有组织、有内容、有秩序，形式可以多样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坚持每天佩戴红领巾。常规检查（早读课）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文明监督岗”抽查（进校门）相结合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教室卫生要求做到地面打扫干净（包括踏板、以及踏板与讲台之间的缝隙）；墙壁保持无污渍；桌椅排放整齐；讲台整理干净；书柜里书本整齐，值日工具摆放整齐，柜顶上尽量不摆放物品；黑板擦干净（粉笔槽里的粉笔灰、粉笔头及时清理干净），小黑板、翻板统一摆放在书柜与踏板之间的空隙处；窗台无灰尘，不摆放杂物（注意北窗台也要保持清洁）；水桶里的水及时更换，统一放在踏板南端靠墙；纸篓统一放在前门背后，保证里面的垃圾不溢出，纸篓周围保持干净。流动红旗暂时挂在北窗的不锈钢栏杆上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教室外的走廊地面保持干净，南侧的栏杆、北侧的窗台及墙壁做到无灰尘（不把粉擦灰拍在栏杆外侧）。底楼教室门前的彩色道板要每天打扫，做到无烟头、无小纸屑等杂物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课间操要求集队入场不拖拉，做操时努力把动作做标准，不留学生在教室写作业或打扫教室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眼保健操要求每一个同学都认真做，努力做正确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课间活动时做到不追逐打闹、不乱丢乱抛、不大喊大叫，开展有益身心的活动（注意不趴或跪在地上玩耍）。午饭后回教室的路上尤其不能奔跑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百灵广播时间请打开门窗，保持教室安静，认真收听广播，不能整班上课或整班做作业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午间休闲读正常开展读书活动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要求按时午睡，保持教室安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1286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33:00Z</dcterms:created>
  <dc:creator>微软用户</dc:creator>
  <dc:description/>
  <cp:keywords/>
  <dc:language>en-US</dc:language>
  <cp:lastModifiedBy>微软用户</cp:lastModifiedBy>
  <cp:lastPrinted>2010-02-23T15:35:00Z</cp:lastPrinted>
  <dcterms:modified xsi:type="dcterms:W3CDTF">2011-12-05T03:33:00Z</dcterms:modified>
  <cp:revision>2</cp:revision>
  <dc:subject/>
  <dc:title>牛塘中心小学十项常规具体要求：</dc:title>
</cp:coreProperties>
</file>