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80" w:leader="none"/>
        </w:tabs>
        <w:rPr>
          <w:b/>
          <w:b/>
          <w:sz w:val="44"/>
        </w:rPr>
      </w:pPr>
      <w:r>
        <w:rPr>
          <w:b/>
          <w:sz w:val="44"/>
        </w:rPr>
        <w:t>常州市解放路小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2011-2012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音乐五年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第一学期教学计划</w: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68"/>
        <w:gridCol w:w="3675"/>
        <w:gridCol w:w="1965"/>
        <w:gridCol w:w="1230"/>
        <w:gridCol w:w="87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目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、难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和学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安排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单元爱的礼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唱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天下的妈妈都是一样的》、《甜甜的秘密》、《长成一座山》、《萤火虫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：《妈妈的红头巾》、《爱的罗曼斯》、《爱之梦》、《爱的祝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：四拍子指挥图示、降记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感情地版与本单元系列的音乐活动，从中感受音乐表达的“爱的礼赞”，懂得爱的奉献是无私的，“只要人人都献出一点爱，世界将变成美好的人间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准跨小节的切分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有自然、有表情地歌声表达不同歌曲的不同情绪。结合歌曲演唱，认识降半音记号，看懂四拍子指挥图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让学生通过一系列音乐体验活动，充分感受音乐大师艺术创造的感人力量，使学生在多彩的音乐形象中感悟爱的奉献是无私的，祖国的新一代应满怀“让世界充满爱”的美好理想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么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听  </w:t>
            </w:r>
            <w:r>
              <w:rPr>
                <w:sz w:val="24"/>
                <w:szCs w:val="24"/>
              </w:rPr>
              <w:t>《微笑波尔卡》、《赤足走在田埂上》、《春之歌》、《</w:t>
            </w:r>
            <w:r>
              <w:rPr>
                <w:sz w:val="24"/>
                <w:szCs w:val="24"/>
              </w:rPr>
              <w:t>OK</w:t>
            </w:r>
            <w:r>
              <w:rPr>
                <w:sz w:val="24"/>
                <w:szCs w:val="24"/>
              </w:rPr>
              <w:t>星期天》、《祝你快乐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快乐的嚓嚓嚓》、《校园的早晨》、《把心儿种在春天里》、《快乐的小队》、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了解台湾校园歌曲、唱唱学校的校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验热爱生活的情趣，享受祖国母亲怀抱里幸福童年的快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用轻快、明亮的声音演唱《校园的早晨》，领略校园歌曲的生活气息和艺术魅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“升记号”、“还原记号”和“从头反复记号”等音乐符号；学习二拍子指挥图示；感受无伴奏合唱的表现力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祖国母亲喝彩，感受祖国到处都洋溢着希望的阳光和青春的力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的版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听 </w:t>
            </w:r>
            <w:r>
              <w:rPr>
                <w:sz w:val="24"/>
                <w:szCs w:val="24"/>
              </w:rPr>
              <w:t>《中华人民共和国国歌》、《我的祖国》、《地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听音寻路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《中国人民共和国国歌》、《美丽的星座》、《彩色的中国》、《我的妈妈叫中华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 丰富多彩的少数民族乐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欣赏和学唱的过程中体验歌曲的情绪，抒发对祖国的热爱之情，认识中华文化的丰厚博大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用自然地声音、准确的节奏和音调，有表情地参与齐唱、合唱，并能够对指挥动作及前奏做出恰当的反应。能够感受三连音在音乐中的表现作用和特点，并初步掌握三连音节奏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好《中华人民共和国国歌》，加法学生热爱祖国的情怀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单元情系江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听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杨柳叶子青》、《情系江淮》、《打麦号子》、《我为祖国守大桥》、《花鼓》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唱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杨柳青》、《打麦号子》、《对花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江淮民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了解民间音乐的常用体裁。喜欢身边、家乡的民歌和民间音乐。对探索民族民间音乐产生浓厚兴趣。对劳动人民的集体智慧产生崇敬之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养成精心聆听民间音乐的习惯，并能用自信、大胆地演唱体悟和表现民歌的特色。了解民族音乐是作曲家创作音乐的素材和源泉，能够对音乐作品做出初步的评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音乐实践活动，体验到艺术的感染力和成功的快乐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听、唱、动等多种途径开展艺术活动，培养学生对民族民间音乐的感受力、鉴赏力、表现力和创造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风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《步步高》、《彩云追月》、《步步高、新春到》、《山歌好比春江水》、《军民团结一家亲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步步高，新春到》、《彩云追月》、《什么结籽高又高》、《五指山歌》、《我们祖家是歌乡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扩展：广东音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民俗民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用自然圆润的声音唱歌。用欢快活泼的情绪演唱《什么结籽高又高》、背唱《我的祖家是歌乡》；用优美抒情的情绪演唱《五指山歌》、《彩云追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尝试在歌曲演唱中设计声势动作或打击乐器伴奏。积极参与综合性艺术表演活动，在体验、探究、创作的过程中积累艺术表现以及与他人合作的经验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南国民族民间音乐及歌舞剧音乐的风格特点，了解相关的音乐文化。在学习中增进民族文化意识、民族自豪感和热爱祖国优秀音乐文化的情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聚与期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《我们共同的世界》、《东方之珠》、《春节序曲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《七子之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门》、《理解多好》、《爱的人间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扩展：香港、澳门的历史与文化知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香港、澳门的历史与今天的美丽和繁华，表现对和平统一台湾的期盼，抒发热爱祖国的赤子情感。能够深情演唱《七子之歌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情投入地演唱歌曲，理解这些歌曲所表现的内容，在丰富的音乐表演形式中感悟“爱”的主题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音乐学习让学生在音乐中享受欢聚与亲情的欢乐，体验人与人之间互相关怀的美好情感，懂得应以积极乐观的态度面对人生，为一生奉献与祖国做好准备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70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0:00Z</dcterms:created>
  <dc:creator>姚丽</dc:creator>
  <dc:description/>
  <cp:keywords/>
  <dc:language>en-US</dc:language>
  <cp:lastModifiedBy>MC SYSTEM</cp:lastModifiedBy>
  <dcterms:modified xsi:type="dcterms:W3CDTF">2011-09-02T05:14:00Z</dcterms:modified>
  <cp:revision>6</cp:revision>
  <dc:subject/>
  <dc:title>常州市解放路小学   二○○七年度二年级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