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80" w:leader="none"/>
        </w:tabs>
        <w:rPr>
          <w:b/>
          <w:b/>
          <w:sz w:val="44"/>
        </w:rPr>
      </w:pPr>
      <w:r>
        <w:rPr>
          <w:b/>
          <w:sz w:val="44"/>
        </w:rPr>
        <w:t>常州市解放路小学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2011-2012</w:t>
      </w:r>
      <w:r>
        <w:rPr>
          <w:b/>
          <w:sz w:val="44"/>
        </w:rPr>
        <w:t>年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音乐四年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第一学期教学计划</w:t>
      </w:r>
      <w:r>
        <w:rPr>
          <w:rFonts w:eastAsia="Times New Roman"/>
          <w:b/>
          <w:sz w:val="44"/>
        </w:rPr>
        <w:t xml:space="preserve">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968"/>
        <w:gridCol w:w="3675"/>
        <w:gridCol w:w="3908"/>
        <w:gridCol w:w="1620"/>
        <w:gridCol w:w="180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目标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重点、难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具和学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课时安排</w:t>
            </w:r>
          </w:p>
        </w:tc>
      </w:tr>
      <w:tr>
        <w:trPr>
          <w:trHeight w:val="13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单元蓝天白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爱我的家乡》《捉泥鳅》《美丽的黄昏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天白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朝景》《放风筝》 律动 采集与分享 认识拍号：四四拍 露一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奏竖笛《小白船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 我爱祖国 风筝知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歌（乐）曲中感受大自然的多姿多彩，体验投身自然怀抱的欢欣愉悦，在欣赏大自然美景的同时，引发对美好生活的向往与热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学唱歌曲《捉泥鳅》，结合声势活动，认识四四拍拍号，知道其含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动参与音乐实践活动，如与同伴合作轮唱的方式表现歌曲，歌曲填词新唱，收集有地域风格的音乐作品与大家分享等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教材提供的文字材料，尝试选择恰当的音乐作品进行合作表演，丰富对音乐的感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唱歌曲《我爱我的家乡》，熟记管弦乐组曲《朝景》的主题旋律，积累音乐体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通过欣赏《蓝天白云》、《放风筝》、《朝景》，演唱《我爱我的家乡》、《捉泥鳅》、《美丽的黄昏》等，唤起学生对描绘自然、即景生情、以情写景、情景交融的特点。</w:t>
            </w:r>
          </w:p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5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们的田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>
                <w:sz w:val="24"/>
                <w:szCs w:val="24"/>
              </w:rPr>
              <w:t>听 </w:t>
            </w:r>
            <w:r>
              <w:rPr>
                <w:sz w:val="24"/>
                <w:szCs w:val="24"/>
              </w:rPr>
              <w:t>《彼得与狼》《森林水车》《第一交响曲》《卡农歌》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 《绿色的祖国》《银色的桦树林》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奏 口琴《勇敢的鄂伦春》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 护林工人的故事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关于树木的谚语、格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欣赏一组与森林主题有关的音乐作品，多侧面感受森林的多姿多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欣赏《彼得与狼》、《第一交响曲》，探索西洋弦乐器、长笛、单簧管、双簧管、圆号等乐器的特性，了解它们与塑造的音乐形象之间的联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感受独唱、重唱、轮唱等演唱形式的变现力，并能用适当的演唱形式来表现音乐作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比较投入地演唱歌曲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侧面感受音乐作品中森林的多姿多彩，同时也引发思考：如果没有了绿色，世界会怎样？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教学活动中感受乐器及其所塑造的形象、演唱形式及其所表达的形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乐的一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听 </w:t>
            </w:r>
            <w:r>
              <w:rPr>
                <w:sz w:val="24"/>
                <w:szCs w:val="24"/>
              </w:rPr>
              <w:t>《丰收歌》《霍拉舞曲》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 《采金秋》《恰利恰利》《丰收之歌》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  我的创造：丰收舞</w:t>
            </w:r>
          </w:p>
          <w:p>
            <w:pPr>
              <w:pStyle w:val="TextBody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舞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奏  《丰收之歌》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 了解印尼民间乐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安戈隆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了解有关“霍拉舞”的知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通过《丰收歌》《霍拉舞曲》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采金秋》《恰利恰利》《丰收之歌》等乐作品感受音乐的情绪，体验劳动的艰辛以及收获成果时的喜悦，懂得珍惜劳动成果、热爱大自然。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体验不同风格的音乐所表现的相似的音乐情绪，能大致说出同一题材的音乐作品所采用的不同的音乐表现手段，对表现乡村生活的音乐作品产生兴趣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理解歌曲内容，能用优美、柔和、自然的声音准确、有感情地演唱歌曲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歌曲内容，能用优美、柔和、自然的声音准确、有感情地演唱歌曲。在学习中进一步感悟音乐与生产劳动、音乐与社会生活的联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单元花儿朵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到沂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丽的村庄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 《田野的召唤》《我们的田野》《红蜻蜓》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认识连线 露一手：献给田野的礼物  集体舞 渐强、渐弱记号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奏《红蜻蜓》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介绍意大利著名的音乐家及作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用优美舒展的声音描绘美丽的田野风光，表达对祖国锦绣河山的热爱，增强环境保护意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欣赏柳琴独奏《春到沂河》，了解柳琴的音色及其丰富的表现力，感受乐曲个乐段所表现的不同情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连线、渐强、渐弱等音乐符号，感受到它们在音乐中所起的作用，并在实践中学会运用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通过音乐去体验、感受大自然的魅力，增强环保意识，并在听、唱、动等音乐活动中提高音乐素养，发展欣赏美、表现美、创造美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天的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笋》《小小竹排》《月光下的凤尾竹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 《小竹桥》《跳柴歌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歌表演：竹竿舞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奏 竖笛《红河谷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咏竹的文字作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竹的特性，感悟竹的精神，领会竹与人类的关系，加深学生对生活、对大自然的热爱之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会演唱《小竹桥》，能唱准附点、切分和后十六分节奏，能根据歌曲情绪、内容、旋律特点设计简单的舞蹈动作，随乐曲做歌表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欣赏《春笋》《小小竹排》《凤尾竹》，了解笙和葫芦丝的构造及简单发音特点，能跟着录音哼唱部分歌词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了解竹的特性，感悟竹的精神，领会竹与人类的关系，加深学生对生活、对大自然的热爱之情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9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单元深林里的故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月亮河》《鳟鱼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 《小事情》《让我们荡起双桨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认一认：三四拍拍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集与分享  露一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奏 《小事情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积累的意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受流水的灵动、自然的可爱和生命的美好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是熟练地演唱《小事情》和《让我们荡起双桨》高声部。能熟记用音乐的方式表现歌曲内涵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识乐器萨克斯，安静的聆听《月亮河》，音乐联想符合乐曲情绪与意境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是熟练地演唱《小事情》和《让我们荡起双桨》高声部。能熟记用音乐的方式表现歌曲内涵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单元八音盒响叮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亮月光光》《望月节》《二泉映月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 《好月亮，你走的这样静悄悄》《愉快的梦》《二泉映月》音乐主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设计与《望月节》有关的动作进行表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奏 竖笛《愉快的梦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奏二胡、钢琴，感受两种乐器的音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了解“摇篮曲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本单元的学习，对描写月亮的音乐作品有一定的了解并产生继续学习的兴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欣赏、演唱及演奏，体会不同风格的乐曲带来的不同感受，用自然、柔美及和谐的声音演唱二声部合唱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二胡、钢琴这两种东西方主要乐器的结构、发音原理、音色以及相关的音乐文化有一定了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于参加创造性音乐活动，能分享合作学习的快乐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“月亮”为主题的单元中，通过音乐活动感受到迷人的月光，在美妙的旋律中学习音乐、了解世界、幻想未来…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、多媒体、电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单元新年老人走来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橇》《冬天的故事》《铃儿响叮当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《堆雪人》《踏雪寻梅》《铃儿响叮当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奏 《踏雪寻梅》《铃儿响叮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本单元的欣赏与演唱，产生对冬季大自然的兴趣，不怕寒冷，奔向冰雪的世界，享受无穷的乐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习用轻快活泼、富有弹性的声音演唱本单元歌曲，表达歌曲欢快热烈的情绪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充分感受二四拍与三四拍的不同，体验不同拍号在同一作品不同段落中表达的不同情绪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从作品的创作手法、表现手法多样化的比较中发展对音乐作品的理解力，增加音乐的感受积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23811" w:h="16838"/>
      <w:pgMar w:left="1440" w:right="70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06:00Z</dcterms:created>
  <dc:creator>姚丽</dc:creator>
  <dc:description/>
  <cp:keywords/>
  <dc:language>en-US</dc:language>
  <cp:lastModifiedBy>MC SYSTEM</cp:lastModifiedBy>
  <dcterms:modified xsi:type="dcterms:W3CDTF">2011-09-02T05:13:00Z</dcterms:modified>
  <cp:revision>5</cp:revision>
  <dc:subject/>
  <dc:title>常州市解放路小学   二○○七年度二年级第一学期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