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80" w:leader="none"/>
        </w:tabs>
        <w:rPr>
          <w:b/>
          <w:b/>
          <w:sz w:val="44"/>
        </w:rPr>
      </w:pPr>
      <w:r>
        <w:rPr>
          <w:b/>
          <w:sz w:val="44"/>
        </w:rPr>
        <w:t>常州市解放路小学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2011-2012</w:t>
      </w:r>
      <w:r>
        <w:rPr>
          <w:b/>
          <w:sz w:val="44"/>
        </w:rPr>
        <w:t>年度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音乐三年级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第一学期教学计划</w:t>
      </w:r>
      <w:r>
        <w:rPr>
          <w:rFonts w:eastAsia="Times New Roman"/>
          <w:b/>
          <w:sz w:val="44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jc w:val="center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4251"/>
        <w:gridCol w:w="3960"/>
        <w:gridCol w:w="2700"/>
        <w:gridCol w:w="1440"/>
        <w:gridCol w:w="1440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单元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学目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重点、难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教具和学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0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课时安排</w:t>
            </w:r>
          </w:p>
        </w:tc>
      </w:tr>
      <w:tr>
        <w:trPr>
          <w:trHeight w:val="138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单元我的朋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do re mi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听 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do re m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《我是小音乐家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唱 《七个小兄弟》《乃哟乃》《音乐是好朋友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 歌表演：七个小兄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谱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的柯尔文手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识四分音符、八分音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奏 竖笛发音练习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so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la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si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拓展 探索歌曲《</w:t>
            </w:r>
            <w:r>
              <w:rPr>
                <w:rFonts w:cs="宋体;SimSun" w:ascii="宋体;SimSun" w:hAnsi="宋体;SimSun"/>
                <w:sz w:val="24"/>
                <w:szCs w:val="24"/>
              </w:rPr>
              <w:t>do re m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在影片《音乐之声》中所起到的作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了解土家族的歌舞节日“社巴节”中最具特色的“摆手舞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聆听和表演，走进音乐世界，了解和熟悉“音乐朋友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听、唱、动、奏”活动中体验音乐作品带来的乐趣，萌生积极尝试和探索音乐奥秘的愿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音乐活动中认识简谱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5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相应的柯尔文手势和唱名，在音乐游戏中，能听辨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do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re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i”</w:t>
            </w:r>
            <w:r>
              <w:rPr>
                <w:rFonts w:ascii="宋体;SimSun" w:hAnsi="宋体;SimSun" w:cs="宋体;SimSun"/>
                <w:sz w:val="24"/>
                <w:szCs w:val="24"/>
              </w:rPr>
              <w:t>的相对音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八孔竖笛的演奏姿势。学会正确的发音，能够用吐音吹奏</w:t>
            </w:r>
            <w:r>
              <w:rPr>
                <w:rFonts w:cs="宋体;SimSun" w:ascii="宋体;SimSun" w:hAnsi="宋体;SimSun"/>
                <w:sz w:val="24"/>
                <w:szCs w:val="24"/>
              </w:rPr>
              <w:t>sol,la,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;SimSun" w:hAnsi="宋体;SimSun" w:eastAsia="宋体;SimSun" w:cs="宋体;SimSun"/>
                <w:szCs w:val="24"/>
              </w:rPr>
            </w:pPr>
            <w:r>
              <w:rPr>
                <w:rFonts w:ascii="宋体;SimSun" w:hAnsi="宋体;SimSun" w:cs="宋体;SimSun" w:eastAsia="宋体;SimSun"/>
                <w:szCs w:val="24"/>
              </w:rPr>
              <w:t>能喜欢音乐，把音乐看成朋友一般的亲密伙伴，主动亲近音乐，对音乐朋友的熟悉和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5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乐恰恰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听 </w:t>
            </w:r>
            <w:r>
              <w:rPr>
                <w:sz w:val="24"/>
                <w:szCs w:val="24"/>
              </w:rPr>
              <w:t>《快乐恰恰恰》《马刀舞》《我的家在日喀则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木瓜恰恰恰》《跳到我这里来》《阿西里西》</w:t>
            </w:r>
          </w:p>
          <w:p>
            <w:pPr>
              <w:pStyle w:val="TextBody"/>
              <w:spacing w:lineRule="exact" w:line="380"/>
              <w:rPr/>
            </w:pPr>
            <w:r>
              <w:rPr>
                <w:sz w:val="24"/>
                <w:szCs w:val="24"/>
              </w:rPr>
              <w:t>动 在“恰恰恰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处加入动作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音乐用图形和颜色表现音乐三个部分异同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了解印尼文化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聆听二胡独奏《赛马》</w:t>
            </w:r>
          </w:p>
          <w:p>
            <w:pPr>
              <w:pStyle w:val="TextBody"/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藏族、彝族文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有趣的音乐、舞蹈活动，感受音乐与舞蹈的密切联系，认识音乐文化的丰富性和多样性，体验音乐之“动”带来的无穷乐趣，增进和拓宽对音乐与相关文化的兴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过程中获得热烈奔放和欢快诙谐两种不同情绪的体验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唱歌曲《木瓜恰恰恰》《跳到我这里来》《阿西里西》，在学唱过程中感受欢快、热烈的情绪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有趣的音乐、舞蹈活动，感受音乐与舞蹈的密切联系，认识音乐文化的丰富性和多样性，体验音乐之“动”带来的无穷乐趣，增进和拓宽对音乐与相关文化的兴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百灵鸟的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 《</w:t>
            </w:r>
            <w:r>
              <w:rPr>
                <w:sz w:val="24"/>
                <w:szCs w:val="24"/>
              </w:rPr>
              <w:t>对鸟》《大鸟笼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唱 《顽皮的小杜鹃》《祖国，祖国我们爱你》《叫我唱歌我唱歌》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动 歌表演：顽皮的小杜鹃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识“</w:t>
            </w:r>
            <w:r>
              <w:rPr>
                <w:sz w:val="24"/>
                <w:szCs w:val="24"/>
              </w:rPr>
              <w:t>re,fa,la</w:t>
            </w:r>
            <w:r>
              <w:rPr>
                <w:sz w:val="24"/>
                <w:szCs w:val="24"/>
              </w:rPr>
              <w:t>”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奏 竖笛接龙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拓展 采集与分享描写鸟的歌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、唱歌、表演等活动中感受“百灵鸟”、“小杜鹃”可爱的音乐形象，了解更多和鸟有关的歌曲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学生用欢快、活泼的情绪，甜美的歌声演唱《祖国，祖国我们爱你》、《叫我歌唱我歌唱》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竖笛接龙游戏中，能吹奏出</w:t>
            </w:r>
            <w:r>
              <w:rPr>
                <w:rFonts w:cs="宋体;SimSun" w:ascii="宋体;SimSun" w:hAnsi="宋体;SimSun"/>
                <w:sz w:val="24"/>
                <w:szCs w:val="24"/>
              </w:rPr>
              <w:t>sol,la,si</w:t>
            </w:r>
            <w:r>
              <w:rPr>
                <w:rFonts w:ascii="宋体;SimSun" w:hAnsi="宋体;SimSun" w:cs="宋体;SimSun"/>
                <w:sz w:val="24"/>
                <w:szCs w:val="24"/>
              </w:rPr>
              <w:t>三个音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欣赏、唱歌、表演等活动中感受“百灵鸟”、“小杜鹃”可爱的音乐形象，了解更多和鸟有关的歌曲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道学生用欢快、活泼的情绪，甜美的歌声演唱《祖国，祖国我们爱你》、《叫我歌唱我歌唱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采山谣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月桂花遍地开》《采山谣》《打枣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 《树叶儿飘飘》《秋天红艳艳》《溜溜山歌》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露一手：绘画创作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音乐游戏“夸秋天”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秋季时请学生收集树叶，分角色配乐朗诵歌词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选择情绪的方法处理歌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视、听、唱、动”的活动中感受秋天大自然的美景，体验秋天丰收之后的喜悦，表达对秋天的喜爱之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演唱《溜溜山歌》，欣赏二胡独奏曲《八月桂花遍地开》、河北吹歌《打枣》，初步了解中国民歌的表现形式，产生对民族音乐的兴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根据自己的想象，创编歌词，创设画面，创作游戏，尝试创作的乐趣，培养学生的创新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“视、听、唱、动”的活动中感受秋天大自然的美景，体验秋天丰收之后的喜悦，表达对秋天的喜爱之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过演唱《溜溜山歌》，欣赏二胡独奏曲《八月桂花遍地开》、河北吹歌《打枣》，初步了解中国民歌的表现形式，产生对民族音乐的兴趣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五单元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秋天的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木瓜恰恰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》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小树叶》《红叶》《雁儿飞》《苹果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 采集与分享《美丽的秋叶》 律动《大雁飞》《苹果丰收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感受金色秋天的绚丽色彩，体验收获的喜悦；在欣赏自然美、艺术美的过程中，引起对美好生活的向往与热爱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够根据音乐创编动作与音乐吻合的简单律动；能说出所唱歌曲源自哪个国家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演唱歌曲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演唱时能注意表现不同节拍的特点，能去别并使用柔和、连贯与断顿、跳跃等不同的演唱方法，演唱的表现力有所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91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六单元牧笛声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牧童短笛》《牧场上的家》《草原上升起不落的太阳》《草原赞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牧童之歌》《牧羊女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用打击乐为歌曲伴奏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跳蒙古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贺绿汀的作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歌曲《牧场上的家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自主参与到各项音乐活动中，知道音乐来源于生活，感受牧歌和草原民歌的基本特点，并尝试用不同的方式表现牧歌和草原民歌的特色与美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唱《牧童之歌》，能自主地处理歌曲《牧羊女》。通过欣赏能辨别歌曲的演唱形式：独唱与齐唱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锻炼即兴表演的能力，能用数字的歌声、肢体动作来表达内心的感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自主参与到各项音乐活动中，知道音乐来源于生活，感受牧歌和草原民歌的基本特点，并尝试用不同的方式表现牧歌和草原民歌的特色与美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背唱《牧童之歌》，能自主地处理歌曲《牧羊女》。通过欣赏能辨别歌曲的演唱形式：独唱与齐唱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七单元爷爷故事多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  《映山红》《红星歌》《游击队歌》《解放区的天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《爷爷为我打月饼》《儿童团放哨歌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  歌表演：儿童团放哨歌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跳秧歌舞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 竖笛练习《小宝宝要睡觉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拓展 观赏《啊，摇篮》片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听、唱、动等多种形式感受革命历史内容的 作品所表现的情绪、风格，感悟时代特点及音乐的鼓舞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坚定有力、富有弹性和充满激情的声音演唱《爷爷为我打月饼》和《儿童团放哨歌》，感悟战争年代儿童歌曲以进行曲风格呈现的精神面貌和英雄气概，体会休止符在进行曲中的作用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积极参与“我的创造”、“音乐律动”、“表演歌”、“露一手”、“音乐情景剧”等综合性艺术表演活动，提高音乐表现力和创造力，增强合作意识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熟练地背唱和表演《小鼓响咚咚》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尝试制作简单的打击乐器，探索用打击乐器或其他音源表现自然界和生活中的声音；想象力和创造力得到发展，与他人合作的意识进一步增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、多媒体、电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八单元我又长大一岁了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听  《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小少年》《顽皮的小闹钟》《我怎样长大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唱  《三年级的小男生》《长吧，小孩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动 看手势猜旋律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奏  口琴《粉刷匠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于参与各种活动，在“唱、听、动”中感受音乐带给生活的快乐，体验成长的喜悦，引发对美好生活和美妙音乐的向往与热爱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用自然的声音有感情地演唱《三年级的小男生》、《长吧，小男孩》。通过看手势裁旋律的音乐游戏初步培养学生内心的听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在教师的指导下，能正确连贯地吹奏《粉刷匠》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能够感知音乐段落的变化，并能根据音乐情绪的不同，运用体态、线条、色彩或打击乐作出相应的反应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能在听赏、演唱过程中感受愉快、轻松的情绪，体验成长的快乐，并通过“音乐伴随我成长”等活动，增进对美好生活和美妙音乐的热爱之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琴、录音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23811" w:h="16838"/>
      <w:pgMar w:left="1440" w:right="70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宋体;SimSun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4:49:00Z</dcterms:created>
  <dc:creator>姚丽</dc:creator>
  <dc:description/>
  <cp:keywords/>
  <dc:language>en-US</dc:language>
  <cp:lastModifiedBy>MC SYSTEM</cp:lastModifiedBy>
  <dcterms:modified xsi:type="dcterms:W3CDTF">2011-09-02T05:13:00Z</dcterms:modified>
  <cp:revision>4</cp:revision>
  <dc:subject/>
  <dc:title>常州市解放路小学   二○○七年度二年级第一学期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