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解放路小学数学小专题研究计划安排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1620"/>
        <w:gridCol w:w="37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指导老 师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晔、周彩霞、王小波</w:t>
            </w:r>
          </w:p>
        </w:tc>
      </w:tr>
      <w:tr>
        <w:trPr>
          <w:trHeight w:val="4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内容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面积是多少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展时间：九月中旬——十月中旬、十二月初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周：不规则图形的面积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树叶的面积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手掌的面积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周：平行四边的面积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行四边形的面积计算方法是如何得到的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活中形如平行四边形面积的计算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周：三角形的面积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三角形的面积计算方法是如何得到的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七巧板的面积计算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第四周：梯形的面积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梯形的面积计算方法是如何得到的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校园的绿化面积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周：土地面积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家的面积问题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外知识搜集：著名景点、场馆的占地面积</w:t>
            </w:r>
          </w:p>
        </w:tc>
      </w:tr>
      <w:tr>
        <w:trPr>
          <w:trHeight w:val="274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式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24"/>
              </w:rPr>
              <w:t>采取多元评价方式，根据学生在整个研究活动中的表现进行组内自评、互评，并结合家长评价，最后由老师进行综合评价。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解放路小学数学小专题研究</w:t>
      </w:r>
      <w:r>
        <w:rPr/>
        <w:t>计划安排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1620"/>
        <w:gridCol w:w="37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指导老 师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晔、周彩霞、王小波</w:t>
            </w:r>
          </w:p>
        </w:tc>
      </w:tr>
      <w:tr>
        <w:trPr>
          <w:trHeight w:val="4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内容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活中的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展时间：十月下旬——十一月</w:t>
            </w:r>
          </w:p>
          <w:p>
            <w:pPr>
              <w:pStyle w:val="Normal"/>
              <w:spacing w:lineRule="auto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周：数的由来</w:t>
            </w:r>
          </w:p>
          <w:p>
            <w:pPr>
              <w:pStyle w:val="Normal"/>
              <w:spacing w:lineRule="auto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周：寻找生活中的数。</w:t>
            </w:r>
          </w:p>
          <w:p>
            <w:pPr>
              <w:pStyle w:val="Normal"/>
              <w:spacing w:lineRule="auto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商场中的数。</w:t>
            </w:r>
          </w:p>
          <w:p>
            <w:pPr>
              <w:pStyle w:val="Normal"/>
              <w:spacing w:lineRule="auto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家庭中的数。</w:t>
            </w:r>
          </w:p>
          <w:p>
            <w:pPr>
              <w:pStyle w:val="Normal"/>
              <w:spacing w:lineRule="auto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周：数的分类</w:t>
            </w:r>
          </w:p>
          <w:p>
            <w:pPr>
              <w:pStyle w:val="Normal"/>
              <w:spacing w:lineRule="auto" w:line="72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将前面收集到的各种数据进行归类。</w:t>
            </w:r>
          </w:p>
          <w:p>
            <w:pPr>
              <w:pStyle w:val="Normal"/>
              <w:spacing w:lineRule="auto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总结生活中经常出现哪些数，哪些数在哪些方面用的比较多。</w:t>
            </w:r>
          </w:p>
          <w:p>
            <w:pPr>
              <w:pStyle w:val="Normal"/>
              <w:spacing w:lineRule="auto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周：数的应用</w:t>
            </w:r>
          </w:p>
          <w:p>
            <w:pPr>
              <w:pStyle w:val="Normal"/>
              <w:spacing w:lineRule="auto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根据上面的调查研究，写一篇有关数的应用的小日记。</w:t>
            </w:r>
          </w:p>
        </w:tc>
      </w:tr>
      <w:tr>
        <w:trPr>
          <w:trHeight w:val="274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式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取多元评价方式，根据学生在整个研究活动中的表现进行组内自评、互评，并结合家长评价，最后由老师进行综合评价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6:07:00Z</dcterms:created>
  <dc:creator>user</dc:creator>
  <dc:description/>
  <cp:keywords/>
  <dc:language>en-US</dc:language>
  <cp:lastModifiedBy>y.li</cp:lastModifiedBy>
  <dcterms:modified xsi:type="dcterms:W3CDTF">2011-08-30T08:21:00Z</dcterms:modified>
  <cp:revision>13</cp:revision>
  <dc:subject/>
  <dc:title>解放路小学数学小专题研究方案</dc:title>
</cp:coreProperties>
</file>