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sz w:val="24"/>
          <w:u w:val="single"/>
        </w:rPr>
        <w:t>常州市解放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小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1  </w:t>
      </w:r>
      <w:r>
        <w:rPr>
          <w:b/>
          <w:sz w:val="24"/>
        </w:rPr>
        <w:t>年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2</w:t>
      </w:r>
      <w:r>
        <w:rPr>
          <w:b/>
          <w:sz w:val="24"/>
        </w:rPr>
        <w:t>年度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学学科教学计划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5025" w:right="-720"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540"/>
        <w:gridCol w:w="2700"/>
        <w:gridCol w:w="1980"/>
        <w:gridCol w:w="1980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步骤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性活动</w:t>
            </w:r>
          </w:p>
        </w:tc>
      </w:tr>
      <w:tr>
        <w:trPr>
          <w:trHeight w:val="7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  <w:t>我们周围的空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  <w:t>冷和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  <w:p>
            <w:pPr>
              <w:pStyle w:val="Normal"/>
              <w:jc w:val="center"/>
              <w:rPr/>
            </w:pPr>
            <w:r>
              <w:rPr/>
              <w:t>奇妙的声音王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/>
              <w:t>吃的学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单元</w:t>
            </w:r>
          </w:p>
          <w:p>
            <w:pPr>
              <w:pStyle w:val="Normal"/>
              <w:jc w:val="center"/>
              <w:rPr/>
            </w:pPr>
            <w:r>
              <w:rPr/>
              <w:t>排序与分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用多种方法认识不容易直接感知的空气，同时，培养学生综合运用观察、实验、比较、推理、分析等方法探究事物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感受和比较活动，使学生建立温差和温度的概念。通过实验了解冷和热的传递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科学活动与欣赏活动、技术活动、艺术活动的结合，让声音与学生的生活紧密联系。能用已学过的知识解释各种乐器发声方法和发声原理。能合作制成简单的乐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用科学的方法去衡量自己的营养行为，去思考吃什么和怎么吃，用吃的学问知道自己的健康饮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观察、动手与合作，初步学习同时给所个物体的两个或多个特征排序。引导学生能迅速、准确地寻找出事物地相同或相似特征，顺利完成相应地分类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空气地性质，收集空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空气流动地规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析空气地主要化学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手指分别插入冷、热水中，体会温度地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水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使保鲜袋发出声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耳朵地构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制作简单小乐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用食品营养标签给食物分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搭配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帮科学家整理数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体育老师排运动员名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给学习用品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、杯子、气球、保鲜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冷热水各一杯、温度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鲜袋、耳朵模型、橡皮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品营养标签</w:t>
            </w:r>
          </w:p>
          <w:p>
            <w:pPr>
              <w:pStyle w:val="Normal"/>
              <w:rPr/>
            </w:pPr>
            <w:r>
              <w:rPr/>
              <w:t>消化器官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空气污染相关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小音乐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制营养菜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14:00Z</dcterms:created>
  <dc:creator>zhuzhang</dc:creator>
  <dc:description/>
  <cp:keywords/>
  <dc:language>en-US</dc:language>
  <cp:lastModifiedBy>zhang</cp:lastModifiedBy>
  <dcterms:modified xsi:type="dcterms:W3CDTF">2011-08-29T01:07:00Z</dcterms:modified>
  <cp:revision>4</cp:revision>
  <dc:subject/>
  <dc:title>常州市解放路 小学  2010  年至 2011 年度第 1 学期  四 年级  科学学科教学计划      </dc:title>
</cp:coreProperties>
</file>