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务上网录入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kwcx.wjedu.net/wjntxx/index.asp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或点击校园网下方的链接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838835" cy="295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左键点击 “教师入口”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352" r="50746" b="6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左键点击“教师入口”输入姓名和密码（初始密码都为：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姓名和密码输入正确后左键点击登录。进入录入页面后就可根据教务处下发的课表进行录入。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老师星期一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为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语文，则在星期一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课位置的</w:t>
      </w:r>
      <w:r>
        <w:rPr>
          <w:rFonts w:ascii="宋体;SimSun" w:hAnsi="宋体;SimSun" w:cs="宋体;SimSun"/>
          <w:color w:val="FF0000"/>
          <w:sz w:val="28"/>
          <w:szCs w:val="28"/>
        </w:rPr>
        <w:t>上面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color w:val="0000FF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“语文”，</w:t>
      </w:r>
      <w:r>
        <w:rPr>
          <w:rFonts w:ascii="宋体;SimSun" w:hAnsi="宋体;SimSun" w:cs="宋体;SimSun"/>
          <w:color w:val="FF0000"/>
          <w:sz w:val="28"/>
          <w:szCs w:val="28"/>
        </w:rPr>
        <w:t>下面</w:t>
      </w:r>
      <w:r>
        <w:rPr>
          <w:rFonts w:ascii="宋体;SimSun" w:hAnsi="宋体;SimSun" w:cs="宋体;SimSun"/>
          <w:color w:val="0000FF"/>
          <w:sz w:val="28"/>
          <w:szCs w:val="28"/>
        </w:rPr>
        <w:t>选班级</w:t>
      </w:r>
      <w:r>
        <w:rPr>
          <w:rFonts w:ascii="宋体;SimSun" w:hAnsi="宋体;SimSun" w:cs="宋体;SimSun"/>
          <w:sz w:val="28"/>
          <w:szCs w:val="28"/>
        </w:rPr>
        <w:t>“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，点“提交”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167120" cy="300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47" t="29561" r="34278" b="3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务录入完毕并检查无误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（请务必检查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遍，因为你的课务错误会导致与你搭班的老师不能成功“提交”自己的课务）</w:t>
      </w:r>
      <w:r>
        <w:rPr>
          <w:rFonts w:ascii="宋体;SimSun" w:hAnsi="宋体;SimSun" w:cs="宋体;SimSun"/>
          <w:sz w:val="28"/>
          <w:szCs w:val="28"/>
        </w:rPr>
        <w:t>后可左键点击下面的“提交”，如果是班主任的老师可以把“提交”按钮左侧的“设为班主任”选择框做上标记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629400" cy="5052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78" t="19429" r="9898" b="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8pt;width:80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完成提交后可在“教师课表”中查询课务。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cx.wjedu.net/wjntxx/index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28:00Z</dcterms:created>
  <dc:creator>jiao2</dc:creator>
  <dc:description/>
  <cp:keywords/>
  <dc:language>en-US</dc:language>
  <cp:lastModifiedBy>yang</cp:lastModifiedBy>
  <dcterms:modified xsi:type="dcterms:W3CDTF">2011-08-29T08:28:00Z</dcterms:modified>
  <cp:revision>15</cp:revision>
  <dc:subject/>
  <dc:title/>
</cp:coreProperties>
</file>