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934"/>
        <w:gridCol w:w="774"/>
        <w:gridCol w:w="2828"/>
        <w:gridCol w:w="900"/>
        <w:gridCol w:w="756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班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智美楼楼西空教室、空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导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曙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恒楼一楼大厅（含此处垃圾桶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音乐室（含楼西长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雪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广播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画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誉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百灵池边的水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健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若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玉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沛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丽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彩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览室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卓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技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摩托车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会活动室（含门外整个走廊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超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小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楼音乐室（含楼西长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演播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国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音乐室（含楼西长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玲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体育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仁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恒楼三楼连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萍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三楼楼西走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祥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演播厅里面电脑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志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二楼楼西走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毅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小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东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美楼二楼长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停汽车的车位（前车棚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德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停汽车的车位（后车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新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恒楼一楼楼西走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场那里的垃圾箱及周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小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实验室（南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亚华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各办公室卫生由办公室主任负责。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各楼层洗手间前面的卫生工作由所在</w:t>
            </w:r>
          </w:p>
          <w:p>
            <w:pPr>
              <w:pStyle w:val="Normal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组负责人关注。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对清洁区划分如有疑问，可直接找薛超一问清楚。</w:t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实验室（北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沛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室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素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楼美术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茹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各清洁区责任人、配班一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各班清洁区划分、清洁区责任老师表（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）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5174"/>
      </w:tblGrid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区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建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美楼东楼梯（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、包括底楼楼梯间及拖把处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红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美楼东楼梯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包括放拖把处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升旗台和草坪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小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教室前长廊（包括一楼楼梯前的一块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美楼西楼梯（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包括底楼楼梯间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美楼西楼梯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，包括二楼转弯处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小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绿化区（一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劳楼东楼梯（包括底楼楼梯间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绿化区（二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德楼、礼体楼南面大道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长廊（南）及信劳楼一楼各室门前走廊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宏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楼长廊（北）及信劳楼三楼各室门前走廊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维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东楼梯（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包括楼梯间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曦园（北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东楼梯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、包括转弯处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教室南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东楼梯（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、包括转弯处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百灵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一楼楼西走廊、南大道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丹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鸣翠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仁德楼、礼体楼北面大道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绿化区（一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西楼梯（第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包括楼梯间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玉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绿化区（一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西楼梯（第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、包括二年级旁边的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雪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绿化区（二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智楼西楼梯（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、包括五年级旁边的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绿化区（二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恒楼二楼玻璃窗和防盗门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春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阶梯教室和教工宿舍楼梯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小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绿化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微机室（南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丽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绿化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场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鑫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笛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大道（包括两旁所有一个一个小花坛）（包括教室旁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一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笛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东大道（包括一进入校门口的地方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志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笛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中大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后面的大垃圾箱及周边卫生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丽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笛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校门外南北彩砖和花坛卫生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惠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牧笛园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楼微机室（北）和四楼楼西走廊（包括四楼教室东边的小平台）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丹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器械区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儿童篮球场</w:t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卞惠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五环广场（包括看台、升旗台、沙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4:00Z</dcterms:created>
  <dc:creator>微软用户</dc:creator>
  <dc:description/>
  <cp:keywords/>
  <dc:language>en-US</dc:language>
  <cp:lastModifiedBy>微软用户</cp:lastModifiedBy>
  <dcterms:modified xsi:type="dcterms:W3CDTF">2011-08-30T07:02:00Z</dcterms:modified>
  <cp:revision>1</cp:revision>
  <dc:subject/>
  <dc:title>清 洁 区</dc:title>
</cp:coreProperties>
</file>