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华文中宋" w:eastAsia="黑体;SimHei"/>
          <w:sz w:val="32"/>
          <w:szCs w:val="32"/>
        </w:rPr>
        <w:t>常州市“万名少年争戴‘四好少年’奖章”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评选活动推荐汇总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 w:val="28"/>
          <w:szCs w:val="28"/>
        </w:rPr>
        <w:t>推荐单位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常州市武进区牛塘中心小学              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联系人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顾玉萍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手机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 xml:space="preserve">15961178788     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23"/>
        <w:gridCol w:w="1198"/>
        <w:gridCol w:w="993"/>
        <w:gridCol w:w="1252"/>
        <w:gridCol w:w="1434"/>
        <w:gridCol w:w="824"/>
        <w:gridCol w:w="9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队内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Batang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赵银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一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顾焱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一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任艳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一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史贝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一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王可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一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章忻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一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Batang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华骋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一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冯正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一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周  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二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许  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二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黄  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二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color w:val="FF0000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陈  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二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Batang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金  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二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刘  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二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刘  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二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付美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三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仿宋;Batang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仿宋;Batang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李佳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三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潘  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三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队内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Batang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王钰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三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石  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三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王中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三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陆欣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三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许志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三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朱雨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四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Batang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付永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四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秦  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四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蒋  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四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张  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四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王  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四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王璐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四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Batang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张敏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四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陈思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四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许嘉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五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戚莎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五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陈  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五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color w:val="000000"/>
                <w:sz w:val="28"/>
                <w:szCs w:val="28"/>
              </w:rPr>
              <w:t>焦  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color w:val="000000"/>
                <w:sz w:val="28"/>
                <w:szCs w:val="28"/>
              </w:rPr>
              <w:t>五（</w:t>
            </w:r>
            <w:r>
              <w:rPr>
                <w:rFonts w:eastAsia="黑体;SimHei" w:cs="华文仿宋;Batang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王林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五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张雨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五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蒋莹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五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金泽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五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队内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杨楠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六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陈昊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六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宋恒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六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陈迎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六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Batang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王驰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六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周颖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六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马茹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六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袁玲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六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牛塘中心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王辰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六（</w:t>
            </w: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FF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color w:val="FF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丫河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吴苏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六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丫河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张梦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六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丫河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赵志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五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丫河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黄  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五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丫河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刘  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四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丫河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张梓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四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常州市武进区丫河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夏金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ascii="黑体;SimHei" w:hAnsi="黑体;SimHei" w:cs="华文仿宋;Batang" w:eastAsia="黑体;SimHei"/>
                <w:sz w:val="28"/>
                <w:szCs w:val="28"/>
              </w:rPr>
              <w:t>三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pacing w:val="-20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黑体;SimHei" w:cs="华文仿宋;Bata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仿宋;Batang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爱祖国、理想远大好少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；②勤奋学习、追求上进好少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；③品德优良、团结友爱好少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；④体魄强健、活泼开朗好少年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；⑤“四好少年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可复制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为便于寄发证书，学校需填写全称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队内职务和类型一栏填写序号（队内职务：①大队长②大队委③中队长④中队委⑤小队长⑥队员；类型：①热爱祖国、理想远大好少年②勤奋学习、追求上进好少年③品德优良、团结友爱好少年④体魄强健、活泼开朗好少年⑤“四好少年”）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9:00Z</dcterms:created>
  <dc:creator>微软用户</dc:creator>
  <dc:description/>
  <cp:keywords/>
  <dc:language>en-US</dc:language>
  <cp:lastModifiedBy>微软用户</cp:lastModifiedBy>
  <dcterms:modified xsi:type="dcterms:W3CDTF">2011-05-12T01:51:00Z</dcterms:modified>
  <cp:revision>1</cp:revision>
  <dc:subject/>
  <dc:title>附件6：</dc:title>
</cp:coreProperties>
</file>