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三年级上册教学计划</w:t>
      </w:r>
    </w:p>
    <w:p>
      <w:pPr>
        <w:pStyle w:val="Normal"/>
        <w:widowControl/>
        <w:ind w:firstLine="480"/>
        <w:jc w:val="left"/>
        <w:rPr/>
      </w:pPr>
      <w:r>
        <w:rPr/>
        <w:t xml:space="preserve">     </w:t>
      </w:r>
    </w:p>
    <w:tbl>
      <w:tblPr>
        <w:tblW w:w="93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932"/>
        <w:gridCol w:w="1146"/>
        <w:gridCol w:w="834"/>
        <w:gridCol w:w="6"/>
      </w:tblGrid>
      <w:tr>
        <w:trPr>
          <w:trHeight w:val="7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szCs w:val="21"/>
              </w:rPr>
              <w:t>单元课题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70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单元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我们都是科学家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尝试自己提出问题，自己动手解决问题。能从自己提出的问题中选择适合自己探究的问题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与科学家的经历做对照的过程中，知道科学是什么。知道科学课的学习是从提出问题开始的。知道我们身边处处有科学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科学课的学习产生兴趣。关注身边事物，爱提出问题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学是…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一位小科学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31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单元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我眼里的生命世界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能够运用各种感官去观察我们周围的世界。能对各种各样的植物和动物进行比较。能够运用文字、图表等记录有关的观察、调查的结果。能够运用口头和书面报告的形式，交流调查研究活动的方法与结果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知道生物体有基本的需求，如食物、空气、水、空间等。知道每一种生物都有特定的需求，如食物的类型、水的数量、空间的大小等。知道大自然中有着种类繁多的有生命的物体。知道生物体随着时间的延续会生长、变化并死亡。知道植物之间有相同之处。知道动物之间有相同之处。知道动物和植物之间有相同之处。知道人类同其他生物体之间有相似之处，人类有基本的需求，而且同样也要繁殖后代、生长、运动和死亡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体会到对植物和动物特征进行探索的兴趣。意识到生命形式是多种多样的。意识到要珍爱生命体，要为自己和其他生物保持一个健康生存环境，不要干扰其他生物的生存，与其他生物和谐相处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寻找有生命的物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143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植物的不同和相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124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动物的不同和相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136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植物、动物、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70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单元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生命之源——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会用多种感官认识水，并能在观察中发现水的一些性质。能够用自己喜欢的方式（语言、文字、图画）记录观察结果，描述观察结果。初步学习利用科学思维方式开展调查，并对各种现象进行解释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知道动植物、人体及各种食物中含有大量的水分。知道水的一些性质。描述水的各种用途。了解自然界水资源的缺乏，有限的水资源已被污染。了解水资源污染的危害及主要原因。认识水是环境资源中重要部分，应该保护它。</w:t>
            </w:r>
          </w:p>
          <w:p>
            <w:pPr>
              <w:pStyle w:val="Normal"/>
              <w:ind w:left="-2" w:firstLine="2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欣赏自然界水体的美丽，产生喜爱祖国山水的感情。意识到水在工农业生产、绿化保洁、日常生活中的重要作用。体验污染的水对动植物的危害。考察家乡水，积极提出保护建议。养成节约用水、一水多用的好习惯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命离不开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70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察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8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神奇的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187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地球上的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70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单元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它们是什么做的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够运用适当的工具，对某些材料进行深入的探究。能够运用多种感官和方法认识和使用各种材料。能够根据材料的特性、用途、来源或其它标准对材料进行分类。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认识一些常见的材料。知道某些常见材料的一般特性和常见用途。知道材料有天然的，也有人造的。</w:t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意识到人们为了满足各种需求，在不断研究、发明、生产新材料。意识到保护天然资源的重要性。意识到材料的再生利用对保护环境的重要意义。体会到与人合作的重要性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见材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48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究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1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纺织材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44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金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939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塑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94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单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问题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针对某一特定的观察设计的情境，提出问题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根据某些结论提出问题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根据有价值的科学问题标准提出问题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尽可能多地提出问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107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择能够研究的问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06:00Z</dcterms:created>
  <dc:creator>zhuzhang</dc:creator>
  <dc:description/>
  <cp:keywords/>
  <dc:language>en-US</dc:language>
  <cp:lastModifiedBy>zhang</cp:lastModifiedBy>
  <dcterms:modified xsi:type="dcterms:W3CDTF">2011-08-29T01:05:00Z</dcterms:modified>
  <cp:revision>6</cp:revision>
  <dc:subject/>
  <dc:title/>
</cp:coreProperties>
</file>