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路小学数学小专题研究计划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健、萧敏、周莉云、张丽鸣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丽的图形——做个“小小艺术家”</w:t>
            </w:r>
          </w:p>
        </w:tc>
      </w:tr>
      <w:tr>
        <w:trPr>
          <w:trHeight w:val="80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成果形式</w:t>
            </w:r>
          </w:p>
          <w:p>
            <w:pPr>
              <w:pStyle w:val="Normal"/>
              <w:spacing w:lineRule="auto" w:line="360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画、心得体会、研究日记、手抄报、照片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时间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的具体活动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一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所学过的图形，并通过网络、书籍等途径搜集新的图形，按一定的方式整理成图。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二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搜寻网络、阅读杂志、书籍、观察生活中的实物等方式找一找生活中美丽的图形，以照片、图画的方式呈现。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活动三：</w:t>
            </w:r>
          </w:p>
          <w:p>
            <w:pPr>
              <w:pStyle w:val="Normal"/>
              <w:spacing w:lineRule="auto" w:line="360"/>
              <w:ind w:firstLine="507"/>
              <w:rPr>
                <w:sz w:val="24"/>
              </w:rPr>
            </w:pPr>
            <w:r>
              <w:rPr>
                <w:sz w:val="28"/>
                <w:szCs w:val="28"/>
              </w:rPr>
              <w:t>用七巧板拼出有趣的图形，可以画一画，剪一剪，拼一拼，制作成一幅美丽的七巧板图形。</w:t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生在整个研究活动中的表现，采用自评、互评的方式，结合家长评价，最后由教师进行综合整理评价，作为数学操作能力水平的标准之一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路小学数学小专题研究计划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健、萧敏、周莉云、张丽鸣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鬼当家——做个小小统计员</w:t>
            </w:r>
          </w:p>
        </w:tc>
      </w:tr>
      <w:tr>
        <w:trPr>
          <w:trHeight w:val="56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成果形式</w:t>
            </w:r>
          </w:p>
          <w:p>
            <w:pPr>
              <w:pStyle w:val="Normal"/>
              <w:spacing w:lineRule="auto" w:line="360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图表、心得体会、手抄报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时间</w:t>
            </w:r>
          </w:p>
          <w:p>
            <w:pPr>
              <w:pStyle w:val="Normal"/>
              <w:spacing w:lineRule="auto" w:line="360"/>
              <w:ind w:firstLine="68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的具体活动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活动一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自己家中一个月内每次去超市所买的物品有哪些，整理分析，做好记录，填入统计表中。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活动二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按不同的项目整理数据，并以此制作成条形统计图。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三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一篇当家一个月的心得体会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生在整个研究活动中的表现，结合家长建议评价，采用自评、互评的方式，最后由教师进行综合整理评价，作为数学操作能力水平的标准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19:00Z</dcterms:created>
  <dc:creator>lenovo</dc:creator>
  <dc:description/>
  <cp:keywords/>
  <dc:language>en-US</dc:language>
  <cp:lastModifiedBy>User</cp:lastModifiedBy>
  <dcterms:modified xsi:type="dcterms:W3CDTF">2011-08-30T07:30:00Z</dcterms:modified>
  <cp:revision>4</cp:revision>
  <dc:subject/>
  <dc:title>解放路小学数学小专题研究计划安排表</dc:title>
</cp:coreProperties>
</file>