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学年第一学期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</w:rPr>
        <w:t>年级美术教学计划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720"/>
        <w:gridCol w:w="3600"/>
        <w:gridCol w:w="1244"/>
        <w:gridCol w:w="1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时安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点、难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用教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改措施</w:t>
            </w:r>
          </w:p>
        </w:tc>
      </w:tr>
      <w:tr>
        <w:trPr>
          <w:trHeight w:val="9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一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五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十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忘夏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器人伙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墨情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同图样排排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挂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亮眼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感觉肌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什物拼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出来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印出来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触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装饰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画画虾和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做做虾和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家一起来想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然现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子片片（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子片片（二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和儿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漂亮的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及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感受和体验，引导学生用美术语言表达夏天，挖掘创造潜能，抒发自己的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图片，了解机器人的发展，学会以绘画的方式表现机器人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尝试各种技法的运用，体验感受美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观察能力、动手能力及爱科学的品质，激发创作欲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尝试水墨语言的表达和工具的使用，体验笔墨意趣，培养学生对水墨的兴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用毛笔、宣纸、水粉、油画棒等材料的综合运用，再随意和自由中涂抹，表达自己的情感和思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图案、单独花纹、二方连续的基本概念和特点，掌握一些二方连续的知识；，掌握二方连续的绘画技能，能会出漂亮的二方连续图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发散思维、认真细心的态度和创造美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生活情趣与创造美的情感，在分组活动中体会合作的快乐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会欣赏小挂件的美，感受小挂件营造的气氛，提高学习积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观察了解人类和动物的眼睛的特征，激发兴趣，培养学生的观察能力和表现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教师提供的材料，让学生感觉肌理，培养学生的观察力和感知力，丰富美术语言，提高学生的艺术敏感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用生活中的肌理或自己设计的肌理来美化作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用撕、剪、贴等方法和纸张、废布等生活中的材料进行平面造型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看看、画画、贴贴等方法，大胆的表现生活中观察到得事物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各种废旧材料为媒介的拓印游戏，培养学生的动手动脑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尝试版画制作带来的乐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通过触摸将触觉用美术语言表达出来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尝试和体验，充分调动学生的想象力和积极性，提升美术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启发引导学生产生对瓶子的装饰意识，培养学生的想象力和设计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步掌握瓶子的装饰手段和方法，并能运用到生活中，体验制作乐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对虾和蟹不同角度的观察，了解它们的形态、色彩等造型因素，并能根据自己的个人感受，画出有情趣、有个性的作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认识和表现的基础上，发挥想象力和动手能力，运用身边的各种媒材，掌握手工制作方法，制作有情趣的虾和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动学生的潜能，发挥想象力，通过合作、交流等方式，使学生乐于表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想象与创造的能力，激发学生浓厚的学习兴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认识和表现的基础上，发挥想象力和动手能力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绘出有趣的作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再仔细观察自然现象或欣赏图文资料的基础上，使学生了解自然现象的形式美感，认知自然的两面性，启发学生绘制色彩鲜艳有震撼力的自然现象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挥想象，把自然现象与生活、环保紧密联系，培养用艺术表现自然之美的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促进学生养成热爱自然、保护自然的行为习惯，实现自然科学与美术的渗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集各式各样的叶子，通过观察、欣赏叶的造型美与色彩美，使他们亲近自然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叶子的形状、肌理，采磨印地方法，创作美术作品，体验活动乐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叶的剪裁、拼接、粘帖等方法组合成一幅画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观察力，启发想象、扩展思维，使他们发现美、表现美的能力得以提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老人与儿童不同的年龄特征和不同的表现手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胆画出和制作出老人与儿童的外形特征及活动情景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尊老爱幼的品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古今中外灯的知识，丰富学生的视觉和审美经验，提高审美意识和审美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受灯的功能美与装饰美，发展形象思维，培养学生的造型表现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感受夏天，抓住自己难忘的细节，用美术材料大胆的表现自己对夏天的理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妙安排构图和运用色彩的手段，生动表现夏天的特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了解机器人的知识，培养学生的自学能力和探索精神，体验美术活动的乐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自己擅长的方法展示机器人作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意涂抹，大胆尝试，体验笔墨的不同效果和变化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体验笔墨的不同效果，用浓、淡、干、湿、大、小、疏、密来表达自己的构想，体验笔墨意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二方连续图案的绘画技能，画出美观大方的图案，提高创造美的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二方连续的创作特点与规律，尝试用多种材料完成二方连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小挂件的制作过程中，让学生充分体会画画、贴贴、挂挂的乐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习的基础上，创造出自己设计的新形象，并充分展示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睛的形状、颜色、特征及神态的刻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眼睛的不同表达方法，眼睛情感意义的表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造肌理实践场，激发学生学习情感，用掌握的不同的肌理效果来画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利用肌理的特点有针对性的表现作品，使之和谐完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理选用自己喜欢的材料和方法，做出有创意的平面造型练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用自己准备的材料，大胆自由的表现自己的想法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拓印的方法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受版画的艺术魅力，尝试用不同的材料完成作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感觉绘画的能力及艺术感知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灵活的触觉尝试，使学生产生丰富的感受，有更多联想外的感觉绘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多种方法对瓶子进行装饰，培养学生的观察力和设计装饰能力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通过对瓶子不同角度的观察、想像，培养装饰意识，并能运用巧妙的手段进行装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学会观察、乐于表现，丰富学生的视觉世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用有情趣的教学方式，使教学充满趣味性和探究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学会运用、巧妙制作，学会想像，乐于创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感知能力、思维能力、审美能力、评价能力，提高学生的美术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学会运用，学会想像，乐于创造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培养学生的感知能力、思维能力、审美能力、评价能力，提高学生的美术素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各式各样的自然现象有一个大概的认识，能明确自然现象对人类影响（福与害），发现自然现象的形式美，并用自己擅长的方法进行表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自己擅长的方法描绘某一自然现象，创造性地表现自然现象和自己的情感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叶的形与色和固有的肌理特点，展开丰富的想像，联系事物，采用磨印的方式表现出来，体会动手、动脑、参与联想活动所带来的乐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用印、剪、裁、拼、贴等方式表现叶子；在减少对叶子剪裁的基础上，抓住联想实物的特征，加以表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人与儿童不同特征的刻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刻画老人和儿童是线条和色彩的运用。手工制作中老人和儿童不同外形特征的刻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感受灯的形式美，了解古今中外灯的知识，感受其装饰美；大胆表现感受绘画活动的乐趣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生活，并通过绘画的形式把自己喜爱的灯的造型、色彩表现出来，突出个性，抒发感情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中图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（有关机器人的图片、知识等）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中的图片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中的图片及适量范作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中图片及自制小挂件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欣赏资料、教材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教材、范作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中的图片及范例若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图片及范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作品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示范用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中的图片及欣赏材料、瓶子及其他材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教材、虾蟹的图片、示范作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材中的欣赏材料、范样及制作材料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材料、范作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关图像资料、范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树叶、范样及欣赏材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子、作品范样、欣赏材料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的图片资料若干、范作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灯的实物或图片资料，范作欣赏材料等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4740" w:h="20979"/>
      <w:pgMar w:left="1440" w:right="144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6:00Z</dcterms:created>
  <dc:creator>Administrators</dc:creator>
  <dc:description/>
  <cp:keywords/>
  <dc:language>en-US</dc:language>
  <cp:lastModifiedBy>USER</cp:lastModifiedBy>
  <dcterms:modified xsi:type="dcterms:W3CDTF">2011-08-30T12:45:00Z</dcterms:modified>
  <cp:revision>12</cp:revision>
  <dc:subject/>
  <dc:title>二00六学年第二学期英语学科学生成绩记载表</dc:title>
</cp:coreProperties>
</file>