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“四好”少年名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720"/>
        <w:gridCol w:w="3091"/>
        <w:gridCol w:w="1434"/>
        <w:gridCol w:w="12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赵银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一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顾焱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一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任艳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一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史贝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一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王可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一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章忻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一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华骋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一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冯正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一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周  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二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许  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二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黄  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二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陈  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二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金  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二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刘  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二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刘  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二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付美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三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仿宋;Batang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仿宋;Batang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李佳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三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潘  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三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王钰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三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石  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三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王中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三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陆欣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三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许志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三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朱雨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四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付永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四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秦  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四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蒋  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四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张  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四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王  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四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王璐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四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张敏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四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陈思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四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许嘉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五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戚莎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五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陈  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五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6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焦  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五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王林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五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张雨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五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蒋莹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五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金泽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五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杨楠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六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陈昊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六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宋恒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六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陈迎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六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4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王驰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六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1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周颖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六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3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马茹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六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袁玲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六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2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牛塘中心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王辰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六（</w:t>
            </w:r>
            <w:r>
              <w:rPr>
                <w:rFonts w:eastAsia="仿宋_GB2312" w:cs="华文仿宋;Batang" w:ascii="仿宋_GB2312" w:hAnsi="仿宋_GB2312"/>
                <w:b/>
                <w:sz w:val="32"/>
                <w:szCs w:val="32"/>
              </w:rPr>
              <w:t>5</w:t>
            </w: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中宋;宋体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中宋;宋体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丫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吴苏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六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丫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张梦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六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丫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赵志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五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⑤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丫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黄  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五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丫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刘  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四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丫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张梓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女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四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④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;宋体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华文中宋;宋体" w:eastAsia="仿宋_GB2312"/>
                <w:spacing w:val="-20"/>
                <w:sz w:val="32"/>
                <w:szCs w:val="32"/>
              </w:rPr>
              <w:t>丫河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夏金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sz w:val="32"/>
                <w:szCs w:val="32"/>
              </w:rPr>
              <w:t>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华文仿宋;Batang" w:eastAsia="仿宋_GB2312"/>
                <w:b/>
                <w:sz w:val="32"/>
                <w:szCs w:val="32"/>
              </w:rPr>
              <w:t>三年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仿宋;Batang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  <w:t>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0:00Z</dcterms:created>
  <dc:creator>微软用户</dc:creator>
  <dc:description/>
  <cp:keywords/>
  <dc:language>en-US</dc:language>
  <cp:lastModifiedBy>微软用户</cp:lastModifiedBy>
  <dcterms:modified xsi:type="dcterms:W3CDTF">2011-11-29T09:07:00Z</dcterms:modified>
  <cp:revision>1</cp:revision>
  <dc:subject/>
  <dc:title>常州市“四好”少年名单</dc:title>
</cp:coreProperties>
</file>