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Style w:val="StrongEmphasis"/>
          <w:rFonts w:ascii="方正启体简体" w:hAnsi="方正启体简体" w:eastAsia="方正启体简体"/>
          <w:b w:val="false"/>
          <w:b w:val="false"/>
          <w:sz w:val="28"/>
          <w:szCs w:val="28"/>
        </w:rPr>
      </w:pPr>
      <w:r>
        <w:rPr>
          <w:rStyle w:val="StrongEmphasis"/>
          <w:rFonts w:ascii="方正启体简体" w:hAnsi="方正启体简体" w:eastAsia="方正启体简体"/>
          <w:b w:val="false"/>
          <w:sz w:val="28"/>
          <w:szCs w:val="28"/>
        </w:rPr>
        <w:t>接纳孩子，静静守望花开</w:t>
      </w:r>
    </w:p>
    <w:p>
      <w:pPr>
        <w:pStyle w:val="Normal"/>
        <w:ind w:firstLine="560"/>
        <w:rPr>
          <w:rStyle w:val="StrongEmphasis"/>
          <w:rFonts w:ascii="方正启体简体" w:hAnsi="方正启体简体" w:eastAsia="方正启体简体"/>
          <w:b w:val="false"/>
          <w:b w:val="false"/>
          <w:sz w:val="28"/>
          <w:szCs w:val="28"/>
        </w:rPr>
      </w:pPr>
      <w:r>
        <w:rPr>
          <w:rStyle w:val="StrongEmphasis"/>
          <w:rFonts w:ascii="方正启体简体" w:hAnsi="方正启体简体" w:eastAsia="方正启体简体"/>
          <w:b w:val="false"/>
          <w:sz w:val="28"/>
          <w:szCs w:val="28"/>
        </w:rPr>
        <w:t>孩子你慢慢来，一句轻轻柔柔的叮咛，包含的是母亲对孩子的呵护与体贴，欣赏与期待，耐心与信心，如微风拂面，宜人至心。</w:t>
      </w:r>
    </w:p>
    <w:p>
      <w:pPr>
        <w:pStyle w:val="Normal"/>
        <w:ind w:firstLine="560"/>
        <w:rPr>
          <w:rStyle w:val="StrongEmphasis"/>
          <w:rFonts w:ascii="方正启体简体" w:hAnsi="方正启体简体" w:eastAsia="方正启体简体"/>
          <w:b w:val="false"/>
          <w:b w:val="false"/>
          <w:sz w:val="28"/>
          <w:szCs w:val="28"/>
        </w:rPr>
      </w:pPr>
      <w:r>
        <w:rPr>
          <w:rStyle w:val="StrongEmphasis"/>
          <w:rFonts w:ascii="方正启体简体" w:hAnsi="方正启体简体" w:eastAsia="方正启体简体"/>
          <w:b w:val="false"/>
          <w:sz w:val="28"/>
          <w:szCs w:val="28"/>
        </w:rPr>
        <w:t>书中的这一段，给我留下了深刻的印象：一位女作家去买花，卖花的老人将她要的二十几支桃红色的玫瑰从桶里取出来交给小孙儿，转身去找钱。小孙儿大概只有五岁。他很慎重、很欢喜的接过花束，抽出一根草绳开始绑花。可是花枝太多，他的手太小，草绳又长，小小的人儿又偏偏想打个蝴蝶结，手指绕来绕去，这个节还是打不起来。老人急了，骂了孩子一句。女作家安抚着老人，说：“让孩子慢慢来，慢慢来。”于是，这位女作家坐在斜阳石阶上，望着这个眼睛清亮的小孩专心地做一件事。她说，她愿意等上一辈子，让他从从容容地把这个蝴蝶结扎好，用他五岁的手指。</w:t>
      </w:r>
    </w:p>
    <w:p>
      <w:pPr>
        <w:pStyle w:val="Normal"/>
        <w:ind w:firstLine="560"/>
        <w:rPr>
          <w:rStyle w:val="StrongEmphasis"/>
          <w:rFonts w:ascii="方正启体简体" w:hAnsi="方正启体简体" w:eastAsia="方正启体简体"/>
          <w:b w:val="false"/>
          <w:b w:val="false"/>
          <w:sz w:val="28"/>
          <w:szCs w:val="28"/>
        </w:rPr>
      </w:pPr>
      <w:r>
        <w:rPr>
          <w:rStyle w:val="StrongEmphasis"/>
          <w:rFonts w:ascii="方正启体简体" w:hAnsi="方正启体简体" w:eastAsia="方正启体简体"/>
          <w:b w:val="false"/>
          <w:sz w:val="28"/>
          <w:szCs w:val="28"/>
        </w:rPr>
        <w:t>读了该书，回忆这么些年的教育，我一直感慨也努力做到让孩子的每一棵生命之树都开出美丽的花朵，尊重、期待孩子的的花期，也学会了面对迟开的花朵，更需要老师的耐心和时间的培育。在教育中，我更多的学会了宽容、理解。但也确实、陷入过拔苗助长的境遇</w:t>
      </w:r>
      <w:r>
        <w:rPr>
          <w:rStyle w:val="StrongEmphasis"/>
          <w:rFonts w:ascii="方正启体简体" w:hAnsi="方正启体简体" w:eastAsia="方正启体简体"/>
          <w:b w:val="false"/>
          <w:sz w:val="28"/>
          <w:szCs w:val="28"/>
        </w:rPr>
        <w:t>，</w:t>
      </w:r>
      <w:r>
        <w:rPr>
          <w:rStyle w:val="StrongEmphasis"/>
          <w:rFonts w:ascii="方正启体简体" w:hAnsi="方正启体简体" w:eastAsia="方正启体简体"/>
          <w:b w:val="false"/>
          <w:sz w:val="28"/>
          <w:szCs w:val="28"/>
        </w:rPr>
        <w:t>面对教育中的很多问题，感受到在夹缝中生存</w:t>
      </w:r>
      <w:r>
        <w:rPr>
          <w:rStyle w:val="StrongEmphasis"/>
          <w:rFonts w:ascii="方正启体简体" w:hAnsi="方正启体简体" w:eastAsia="方正启体简体"/>
          <w:b w:val="false"/>
          <w:sz w:val="28"/>
          <w:szCs w:val="28"/>
        </w:rPr>
        <w:t>，常常会比较急躁。俗话说，“定能生慧，静纳百川”，我们缺乏的恰恰就是一种平心静气的心态。</w:t>
      </w:r>
    </w:p>
    <w:p>
      <w:pPr>
        <w:pStyle w:val="Normal"/>
        <w:ind w:firstLine="560"/>
        <w:rPr/>
      </w:pPr>
      <w:r>
        <w:rPr>
          <w:rStyle w:val="StrongEmphasis"/>
          <w:rFonts w:ascii="方正启体简体" w:hAnsi="方正启体简体" w:eastAsia="方正启体简体"/>
          <w:b w:val="false"/>
          <w:sz w:val="28"/>
          <w:szCs w:val="28"/>
        </w:rPr>
        <w:t>无论是谁，都要遵从教育的规律，教育是一种慢的艺术，需要我们用欣赏、悠闲的姿态面对教育，从小事做起，一个孩子坐姿不端正、握笔姿势不正确、一个孩子课间追跑、一个孩子不会听讲、不会思考，不善交流、作业书写不合格等，我要慢慢来，给他充分的时间，让他逐渐接受我，我也在逐渐接受他，就像园丁欣赏花朵，期盼他早日进步、早日成才，更要执着的依据花期浇水、施肥</w:t>
      </w:r>
      <w:r>
        <w:rPr>
          <w:rStyle w:val="StrongEmphasis"/>
          <w:rFonts w:ascii="方正启体简体" w:hAnsi="方正启体简体" w:eastAsia="方正启体简体"/>
          <w:b w:val="false"/>
          <w:sz w:val="28"/>
          <w:szCs w:val="28"/>
        </w:rPr>
        <w:t>，</w:t>
      </w:r>
      <w:r>
        <w:rPr>
          <w:rStyle w:val="StrongEmphasis"/>
          <w:rFonts w:ascii="方正启体简体" w:hAnsi="方正启体简体" w:eastAsia="方正启体简体"/>
          <w:b w:val="false"/>
          <w:sz w:val="28"/>
          <w:szCs w:val="28"/>
        </w:rPr>
        <w:t>绝不跃然。正如书中所述：“想大问题、做小事情。”</w:t>
      </w:r>
    </w:p>
    <w:p>
      <w:pPr>
        <w:pStyle w:val="Normal"/>
        <w:ind w:firstLine="560"/>
        <w:rPr>
          <w:rStyle w:val="StrongEmphasis"/>
          <w:rFonts w:ascii="方正启体简体" w:hAnsi="方正启体简体" w:eastAsia="方正启体简体"/>
          <w:b w:val="false"/>
          <w:b w:val="false"/>
          <w:sz w:val="28"/>
          <w:szCs w:val="28"/>
        </w:rPr>
      </w:pPr>
      <w:r>
        <w:rPr>
          <w:rStyle w:val="StrongEmphasis"/>
          <w:rFonts w:ascii="方正启体简体" w:hAnsi="方正启体简体" w:eastAsia="方正启体简体"/>
          <w:b w:val="false"/>
          <w:sz w:val="28"/>
          <w:szCs w:val="28"/>
        </w:rPr>
        <w:t>教育是慢的教育，需要细致和细腻，尤其需要我们合理的对待学生的不足、缺陷甚至错误。每个人的成长过程，就是错误、成绩、感悟点滴积累而至质变的过程。这个过程中充满着跌下去和爬起来。他一跌倒，你就去惩罚他，而不是等待他、鼓励他自主站起来，那他也许会耍性子，干脆不起来，等着你来拉扯他。因此对学生来说，错误是一种经历，错误是一种行为，错误是一种认识的暂缓，错误时一种旅历性的成长资源。教师要学会是用这种不可再生的资源，要充分发挥教育中慢的教育。</w:t>
      </w:r>
      <w:r>
        <w:rPr>
          <w:rStyle w:val="StrongEmphasis"/>
          <w:rFonts w:ascii="方正启体简体" w:hAnsi="方正启体简体" w:eastAsia="方正启体简体"/>
          <w:b w:val="false"/>
          <w:sz w:val="28"/>
          <w:szCs w:val="28"/>
        </w:rPr>
        <w:t>切忌急于求成，要抱着每一朵生命之树都会开花的心态，我们要温柔、耐心、更需要悠闲的等待。我们一起放慢脚步，停下来欣赏教育的艺术，你会发现高大的树木丛中，矮小的生命也很精彩，他的成长、进步</w:t>
      </w:r>
      <w:r>
        <w:rPr>
          <w:rStyle w:val="StrongEmphasis"/>
          <w:rFonts w:ascii="方正启体简体" w:hAnsi="方正启体简体" w:eastAsia="方正启体简体"/>
          <w:b w:val="false"/>
          <w:sz w:val="28"/>
          <w:szCs w:val="28"/>
        </w:rPr>
        <w:t>，</w:t>
      </w:r>
      <w:r>
        <w:rPr>
          <w:rStyle w:val="StrongEmphasis"/>
          <w:rFonts w:ascii="方正启体简体" w:hAnsi="方正启体简体" w:eastAsia="方正启体简体"/>
          <w:b w:val="false"/>
          <w:sz w:val="28"/>
          <w:szCs w:val="28"/>
        </w:rPr>
        <w:t>需要时间、需要沉潜。高山之上的生命令人神往，峡谷之中的生命绚烂</w:t>
      </w:r>
      <w:r>
        <w:rPr>
          <w:rStyle w:val="StrongEmphasis"/>
          <w:rFonts w:ascii="方正启体简体" w:hAnsi="方正启体简体" w:cs="宋体;SimSun" w:eastAsia="方正启体简体"/>
          <w:b w:val="false"/>
          <w:sz w:val="28"/>
          <w:szCs w:val="28"/>
        </w:rPr>
        <w:t>旖旎</w:t>
      </w:r>
      <w:r>
        <w:rPr>
          <w:rStyle w:val="StrongEmphasis"/>
          <w:rFonts w:ascii="方正启体简体" w:hAnsi="方正启体简体" w:eastAsia="方正启体简体"/>
          <w:b w:val="false"/>
          <w:sz w:val="28"/>
          <w:szCs w:val="28"/>
        </w:rPr>
        <w:t>，只要你慢下来等待，你会欣赏到教育的艺术之花才是最美。教育给予学生最重要的东西，不是知识，而是对知识的热情、对自我成长的信心、对生命的珍视，以及更乐观的生活态度。</w:t>
      </w:r>
    </w:p>
    <w:p>
      <w:pPr>
        <w:pStyle w:val="Normal"/>
        <w:ind w:firstLine="560"/>
        <w:rPr/>
      </w:pPr>
      <w:r>
        <w:rPr>
          <w:rStyle w:val="StrongEmphasis"/>
          <w:rFonts w:ascii="方正启体简体" w:hAnsi="方正启体简体" w:eastAsia="方正启体简体"/>
          <w:b w:val="false"/>
          <w:sz w:val="28"/>
          <w:szCs w:val="28"/>
        </w:rPr>
        <w:t>教育是漫长而美丽的事情，我们一起耕耘，一起收获，一起担当辛劳，一起享受快乐，用温柔的坚持接纳孩子，静静守望花开。梅花香自苦寒来，付出有多少，幸福就有多丰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启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47:00Z</dcterms:created>
  <dc:creator>Hasee</dc:creator>
  <dc:description/>
  <cp:keywords/>
  <dc:language>en-US</dc:language>
  <cp:lastModifiedBy>Hasee</cp:lastModifiedBy>
  <dcterms:modified xsi:type="dcterms:W3CDTF">2011-08-28T16:23:00Z</dcterms:modified>
  <cp:revision>10</cp:revision>
  <dc:subject/>
  <dc:title/>
</cp:coreProperties>
</file>