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孩子的眼睛</w:t>
      </w:r>
    </w:p>
    <w:p>
      <w:pPr>
        <w:pStyle w:val="Normal"/>
        <w:jc w:val="center"/>
        <w:rPr>
          <w:sz w:val="28"/>
          <w:szCs w:val="28"/>
        </w:rPr>
      </w:pPr>
      <w:r>
        <w:rPr>
          <w:rFonts w:cs="宋体;SimSun" w:ascii="宋体;SimSun" w:hAnsi="宋体;SimSun"/>
          <w:sz w:val="28"/>
          <w:szCs w:val="28"/>
        </w:rPr>
        <w:t>——</w:t>
      </w:r>
      <w:r>
        <w:rPr>
          <w:sz w:val="28"/>
          <w:szCs w:val="28"/>
        </w:rPr>
        <w:t>读《孩子，你慢慢来》有感</w:t>
      </w:r>
    </w:p>
    <w:p>
      <w:pPr>
        <w:pStyle w:val="Normal"/>
        <w:rPr/>
      </w:pPr>
      <w:r>
        <w:rPr>
          <w:rFonts w:eastAsia="Times New Roman"/>
          <w:sz w:val="28"/>
          <w:szCs w:val="28"/>
        </w:rPr>
        <w:t xml:space="preserve">    </w:t>
      </w:r>
      <w:r>
        <w:rPr>
          <w:sz w:val="28"/>
          <w:szCs w:val="28"/>
        </w:rPr>
        <w:t>最近从网络上了解了一个新名词——深蓝儿童，有关深蓝儿童的解释是在新纪元运动中被视为拥有某种特殊意志力或超自然能力的儿童。他们自称有超能力，可以看到灵异现象，预测将要发生的事情，据俄罗斯研究人员声称</w:t>
      </w:r>
      <w:r>
        <w:rPr>
          <w:sz w:val="28"/>
          <w:szCs w:val="28"/>
        </w:rPr>
        <w:t>94</w:t>
      </w:r>
      <w:r>
        <w:rPr>
          <w:sz w:val="28"/>
          <w:szCs w:val="28"/>
        </w:rPr>
        <w:t>年以后出生的孩子有</w:t>
      </w:r>
      <w:r>
        <w:rPr>
          <w:sz w:val="28"/>
          <w:szCs w:val="28"/>
        </w:rPr>
        <w:t>5%</w:t>
      </w:r>
      <w:r>
        <w:rPr>
          <w:sz w:val="28"/>
          <w:szCs w:val="28"/>
        </w:rPr>
        <w:t>属于“深蓝孩童”。</w:t>
      </w:r>
    </w:p>
    <w:p>
      <w:pPr>
        <w:pStyle w:val="Normal"/>
        <w:rPr>
          <w:sz w:val="28"/>
          <w:szCs w:val="28"/>
        </w:rPr>
      </w:pPr>
      <w:r>
        <w:rPr>
          <w:sz w:val="28"/>
          <w:szCs w:val="28"/>
        </w:rPr>
        <w:t>对于这个数据我是疑惑的，在我周围有这样一类孩童吗？这个世界还是我们所了解的吗？我们的孩子还是我们所认为的那样吗？</w:t>
      </w:r>
    </w:p>
    <w:p>
      <w:pPr>
        <w:pStyle w:val="Normal"/>
        <w:ind w:firstLine="570"/>
        <w:rPr>
          <w:sz w:val="28"/>
          <w:szCs w:val="28"/>
        </w:rPr>
      </w:pPr>
      <w:r>
        <w:rPr>
          <w:sz w:val="28"/>
          <w:szCs w:val="28"/>
        </w:rPr>
        <w:t>我们时常以为可以控制一切，起码对待自己的孩子是很有把握的，可是孩子的人生真的可以被预设吗？我们和孩子到底该怎样相处呢？“爱”真的不是一个简单的字眼。看龙应台的《孩子，你慢慢来》，你可以感受到这样一个温柔的、充满温情的、无私的母亲形象，她的文字清新自然，如同孩子的态度。对待孩子的教育中很多的矛盾，都源于我们弄错了各自的角色。“把孩子看成孩子，把成人当做成人”多么简单的言语，可现实生活有多少错位造就的教育问题。</w:t>
      </w:r>
    </w:p>
    <w:p>
      <w:pPr>
        <w:pStyle w:val="Normal"/>
        <w:ind w:firstLine="570"/>
        <w:rPr>
          <w:sz w:val="28"/>
          <w:szCs w:val="28"/>
        </w:rPr>
      </w:pPr>
      <w:r>
        <w:rPr>
          <w:sz w:val="28"/>
          <w:szCs w:val="28"/>
        </w:rPr>
        <w:t>我们习惯了这个匆匆的人生，为了使个人的价值最大化，我们连上厕所都要小跑呢。一片树叶的形状、天空的颜色、飘落的花瓣、淅沥沥的小雨，这样风景到底是在我们的“视界”中还是“回忆”中呢？甚至我们对生活的幻想都觉得奢侈。可是，在孩子的眼中，一只小蚂蚁的游走、沙子泥土的城堡游戏、钥匙锁的拨弄……都是让他们兴致勃勃的活动，当小婴儿发出怪叫时，当他把手放到碗里搅和，当他在地上乱滚玩耍时，你会叫孩子保持安静吗？你会为了让孩子懂得餐桌礼仪，而对他进行教育吗？你会为了干净就取消孩子在地上玩的权利吗？其实对于孩子来说，他的怪叫是他在表达呢，还可能是他在用自己的语言“歌唱”呢，孩子认识世界的方式并不和成人一样，最初是味觉，看小婴儿就喜欢拿东西舔来舔去，慢慢是触觉，小孩的小手拨弄来拨弄去，顾忌这个顾忌那个，剥夺了孩子多少天真和探索的快乐。</w:t>
      </w:r>
    </w:p>
    <w:p>
      <w:pPr>
        <w:pStyle w:val="Normal"/>
        <w:ind w:firstLine="570"/>
        <w:rPr>
          <w:sz w:val="28"/>
          <w:szCs w:val="28"/>
        </w:rPr>
      </w:pPr>
      <w:r>
        <w:rPr>
          <w:sz w:val="28"/>
          <w:szCs w:val="28"/>
        </w:rPr>
        <w:t>何不让我们跟着孩子重新生活一遍，让我们在陪伴他们之时，也重新去打量一下这个世界。在忙忙碌碌中我们以为我们所经历的，便是这个世界的规则，我们感慨着“是我们改变了世界，还是世界改变了我们”，沉浮太久，不由得忘记了自己本来的面目。生、养、育不是件容易的事情，可是又该多么值得庆幸，“如果你不曾体验生养的喜悦与痛苦，你还能告诉我些什么呢？”</w:t>
      </w:r>
    </w:p>
    <w:p>
      <w:pPr>
        <w:pStyle w:val="Normal"/>
        <w:ind w:firstLine="570"/>
        <w:rPr>
          <w:sz w:val="28"/>
          <w:szCs w:val="28"/>
        </w:rPr>
      </w:pPr>
      <w:r>
        <w:rPr>
          <w:sz w:val="28"/>
          <w:szCs w:val="28"/>
        </w:rPr>
        <w:t>孩子，因为有你，我感到多么庆幸，你不是我生的，你是天生的。</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48:00Z</dcterms:created>
  <dc:creator>微软用户</dc:creator>
  <dc:description/>
  <cp:keywords/>
  <dc:language>en-US</dc:language>
  <cp:lastModifiedBy>微软用户</cp:lastModifiedBy>
  <dcterms:modified xsi:type="dcterms:W3CDTF">2011-08-27T14:49:00Z</dcterms:modified>
  <cp:revision>3</cp:revision>
  <dc:subject/>
  <dc:title>孩子的眼睛</dc:title>
</cp:coreProperties>
</file>