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ind w:firstLine="3120"/>
        <w:jc w:val="left"/>
        <w:rPr/>
      </w:pPr>
      <w:r>
        <w:rPr>
          <w:rFonts w:cs="宋体;SimSun"/>
          <w:color w:val="000000"/>
          <w:kern w:val="0"/>
          <w:sz w:val="24"/>
        </w:rPr>
        <w:t>《幸福与教育》读后感</w:t>
      </w:r>
    </w:p>
    <w:p>
      <w:pPr>
        <w:pStyle w:val="Normal"/>
        <w:widowControl/>
        <w:spacing w:lineRule="auto" w:line="48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幸福是什么？这是一个仁者见仁，智者见智的问题，不同的人有着不同的见解。这本书从教育学</w:t>
      </w:r>
      <w:r>
        <w:rPr>
          <w:rFonts w:ascii="瀹嬩綋;宋体" w:hAnsi="瀹嬩綋;宋体" w:cs="Arial" w:eastAsia="瀹嬩綋;宋体"/>
          <w:color w:val="000000"/>
          <w:kern w:val="0"/>
          <w:sz w:val="24"/>
        </w:rPr>
        <w:t>角度对幸福概念做了创造性的界定，并认为教育与幸福具有天然的联系，只是当代教育实践使幸福与教育的这种天然联系受到了损害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作为一名一线教师，我觉得幸福感取决于不同人的生活态度和心境心态。就像现在有许多人在羡慕教师职业的纯洁稳定，而许多教师反而羡慕墙外的丰富多彩，对自己年复一年的工作倍感枯燥、痛苦，甚至可怕到没有了感觉，教师职业幸福感怎么会不下降？于是，可怕的职业倦怠产生了，工作热情丧失至使教师的幸福感彻底泯灭。所以，现实是我们的精神始终旋转于生活的繁杂与喧闹之中，始终忙碌于生活的琐碎小事，那就只能为生活的劳作而疲于奔命，离教育的幸福也越来越远了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可当我们感受到一双双无知的双眼，因你的引导而闪出智慧的火花时，当我们认真工作时，当我们不厌其烦地教育学生时，当我们细心地关心学生时，当我们帮助他们解决学习和生活上的问题时，我们看到了什么？我们从学生的眼里看到了感激，看到了尊敬，看到了爱戴，我们从领导那里得到了好评，从教师那里得到了肯定，从学生家长那里得到了认可，这何尝不是一种幸福呢！日复一日，年复一年，伴随着时间的推移，学生走了又来，来了又走，我们总在重复昨天的故事，也许偶尔的倦怠让我们迷茫，但当这些莘莘学子又回到母校来看望我们时，我们何尝不感到幸福呢！孟子所说的“得天下英才而教育之，三乐也”应该是一种幸福。如果我们把教书育人的过程当作是一个旅途，而我们遇到的就是不同的风景，以欣赏的态度对待它，就能牢牢地抓住教育的幸福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当一名教师把教育学生认为是一种幸福体验的时候，就会更大地迸发出工作热情，也就能在教育过程中有更大的创造性，这对学生来说也是一种幸福。因为他们的老师会用心探索出一条最有利于他们发展的道路，他们的进步也就更容易，他们的成功也就更可期待了！学习是学生的核心生活，教育能否给他们幸福就成了他们整个生活是否幸福的主要标准，如果他们享受到了学习带给他们的幸福，相信他们也能享受到以后生活中的幸福！作为教师，在这个过程中起到的作用是至关重要的，所以教师必须先感受正确教育学生带给他们的幸福，因为只有自己感觉幸福的人才有可能带给别人幸福！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瀹嬩綋">
    <w:altName w:val="宋体"/>
    <w:charset w:val="86"/>
    <w:family w:val="roma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09:42:00Z</dcterms:created>
  <dc:creator>chengjie</dc:creator>
  <dc:description/>
  <cp:keywords/>
  <dc:language>en-US</dc:language>
  <cp:lastModifiedBy>chengjie</cp:lastModifiedBy>
  <dcterms:modified xsi:type="dcterms:W3CDTF">2011-08-27T09:48:00Z</dcterms:modified>
  <cp:revision>2</cp:revision>
  <dc:subject/>
  <dc:title>读后感</dc:title>
</cp:coreProperties>
</file>