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宋体;SimSun" w:hAnsi="宋体;SimSun" w:cs="宋体;SimSun"/>
          <w:b/>
          <w:kern w:val="0"/>
          <w:sz w:val="36"/>
          <w:szCs w:val="36"/>
        </w:rPr>
        <w:t>《教师不可不知的哲学》</w:t>
      </w:r>
      <w:r>
        <w:rPr>
          <w:rFonts w:ascii="宋体;SimSun" w:hAnsi="宋体;SimSun" w:cs="宋体;SimSun"/>
          <w:b/>
          <w:kern w:val="0"/>
          <w:sz w:val="36"/>
          <w:szCs w:val="36"/>
        </w:rPr>
        <w:t>读后感</w:t>
      </w:r>
    </w:p>
    <w:p>
      <w:pPr>
        <w:pStyle w:val="Normal"/>
        <w:spacing w:lineRule="auto" w:line="360"/>
        <w:ind w:firstLine="480"/>
        <w:rPr/>
      </w:pPr>
      <w:r>
        <w:rPr>
          <w:rFonts w:ascii="宋体;SimSun" w:hAnsi="宋体;SimSun" w:cs="宋体;SimSun"/>
          <w:kern w:val="0"/>
          <w:sz w:val="24"/>
        </w:rPr>
        <w:t>高尔基曾说过：“书是人类进步的阶梯。”也就是说，多读书、读好书能使我们不断地进步。因为书是人类对已有知识经验的概括和总结，是几十年来，甚至是几千年来的智慧结晶。我认为，读书的过程不仅仅是一个欣赏的过程，更多的是一个思考与学习的过程。对于书本中提出的观点，我们在熟知的基础上应该有自己的思考，经过自己的推理和判断选择与自己的学习、生活产生共鸣的内容加以学习。这才是有意义的读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教师不可不知的哲学》中，学者们选择了</w:t>
      </w:r>
      <w:r>
        <w:rPr>
          <w:rFonts w:cs="宋体;SimSun" w:ascii="宋体;SimSun" w:hAnsi="宋体;SimSun"/>
          <w:kern w:val="0"/>
          <w:sz w:val="24"/>
        </w:rPr>
        <w:t>30</w:t>
      </w:r>
      <w:r>
        <w:rPr>
          <w:rFonts w:ascii="宋体;SimSun" w:hAnsi="宋体;SimSun" w:cs="宋体;SimSun"/>
          <w:kern w:val="0"/>
          <w:sz w:val="24"/>
        </w:rPr>
        <w:t>位西方的哲学家作为研究对象，分别从哲学家的背景简介、哲学家的核心哲学概念、哲学家的核心哲学概念中的教师图像、该图像的省思及结论等方面加以阐述。其中，苏格拉底、培根和亚里士多德这三位哲学家的某些哲学观点让我在思考中受益匪浅。</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 苏格拉底教育我们要“谦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苏格拉底在其教育理念中指出，“知你自己”—无知之知。苏格拉底认为，知是无止境的，只有凡事先认定自己无知，然后透过自我反省冥思及向他人虚心求教两种管道，则知就能滚滚而出。我想，苏格拉底这一“无知”论，正是我们求学的态度。作为教师，在学生眼里我们是知识的权威代表，在绝大多数情况下，我们能较轻松地解决学生提出的问题。那么这是否代表着我们的知识很丰富，不需要学习了呢？可以说，如果我们还在为自己的博学而窃喜，那么，我们马上会为自己的“狂妄”而买单。因为，一般自认知识丰富的人，其实却是无知之徒。真正聪明的人却是那些自认无知的人，至少他们还有“无知之知”。</w:t>
      </w:r>
      <w:r>
        <w:rPr>
          <w:rFonts w:ascii="宋体;SimSun" w:hAnsi="宋体;SimSun" w:cs="宋体;SimSun"/>
          <w:kern w:val="0"/>
          <w:sz w:val="24"/>
        </w:rPr>
        <w:t xml:space="preserve">    </w:t>
      </w:r>
      <w:r>
        <w:rPr>
          <w:rFonts w:ascii="宋体;SimSun" w:hAnsi="宋体;SimSun" w:cs="宋体;SimSun"/>
          <w:kern w:val="0"/>
          <w:sz w:val="24"/>
        </w:rPr>
        <w:t>从苏格拉底身上，我学到了“谦虚”，自认为无知是智慧，别人认为你无知而你自己却不知道应该就是愚蠢了。我想，这或许也就是大智若愚和狂妄自大的区别吧。</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 培根教育我们要懂得“感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培根认为，人因为“自私”而忽略了人生的意义，只生活在一个狭小的领域内，并不尊重群体或社会，不会想到自己得到了社会多少好处，故而不知道感恩，只想获得，却不想“人都会死”。现在的人只想获得，总是嫌得到的还不够。他们会嫌工资低、嫌福利差、嫌社会环境差、嫌我国不够发达，他们却不会计算一下自己得到比付出的多上多少倍。所以培根认为，人要知道“尊重社会与感恩”，这是“人的义务”。同时，他也提出人的另一项义务是：“要管得住自己，不是管别人。”现在，很多人睁大眼睛，只看别人的错，却不知道同样的错就在自己身上。此项义务并非要求我们“自扫门前雪”，而是要求每个人都要有一定的自我反省及自我克制的能力。遇事要沉得住气，不要盲目地去纠别人的错，甚至是推卸责任，我们要多想想自己的过失。只要每天能多一个人“管得住自己”，那我们的社会将会多一份安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 亚里士多德教育我们要做全面合格的教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亚里士多德认为，教师首先是一个具有严密逻辑推理能力的批判思考者。亚里士多德给教师的一个定位是“批判思考者”，也就是说，我们教师应该要有自己的思想、自己的观点，同时在工作和学习中要有批判精神。也就是鲁迅先生曾说过的“去其糟粕，取其精华”，对于一些固有的知识、经验我们有选择性地继承，而不是全盘接受。亚里士多德在其师柏拉图思想巨人的影响下，仍能走出自己的一片学术天地，这也很好的印证了他那句“吾爱吾师，吾更爱真理”的名言。</w:t>
      </w:r>
      <w:r>
        <w:rPr>
          <w:rFonts w:cs="宋体;SimSun" w:ascii="宋体;SimSun" w:hAnsi="宋体;SimSun"/>
          <w:kern w:val="0"/>
          <w:sz w:val="24"/>
        </w:rPr>
        <w:br/>
      </w:r>
      <w:r>
        <w:rPr>
          <w:rFonts w:ascii="宋体;SimSun" w:hAnsi="宋体;SimSun" w:cs="宋体;SimSun"/>
          <w:kern w:val="0"/>
          <w:sz w:val="24"/>
        </w:rPr>
        <w:t>其次，亚里士多德认为教师应该是一位勇于打破砂锅问到底的真理与智慧的追求者。对照这一点，本人有些惭愧。有时，由于时间和精力的限制对有些知识还处在一知半解的状态就照搬给学生了。虽然这大都是一些课外知识，不会影响学生解题。但对于追求知识的态度是不对的。我想，对于知识，我们应追求质量而不是数量。另外，亚里士多德认为，教师应该是理论与实践兼顾的思想家兼行动家。我想，这一点源自哲学中，理论来自实践，同时理论又要通过实践的检验才能上升为正确的理论，乃至真理的观点。这一点要求我们教师要有一双善于发现的眼睛、一个乐于思考的头脑以及一双勤于实践的双手。只有这样，我们才会有更多正确的理论来指导实践。</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从《教师不可不知的哲学》中，我读到了“谦虚”、读到了“感恩”，更读到了“如何做一名合格的教师”。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4:00Z</dcterms:created>
  <dc:creator>微软用户</dc:creator>
  <dc:description/>
  <cp:keywords/>
  <dc:language>en-US</dc:language>
  <cp:lastModifiedBy>cw</cp:lastModifiedBy>
  <dcterms:modified xsi:type="dcterms:W3CDTF">2011-08-27T03:15:00Z</dcterms:modified>
  <cp:revision>6</cp:revision>
  <dc:subject/>
  <dc:title>那一寸柔软</dc:title>
</cp:coreProperties>
</file>