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孩子们，你们好》读书有感</w:t>
      </w:r>
    </w:p>
    <w:p>
      <w:pPr>
        <w:pStyle w:val="Normal"/>
        <w:rPr/>
      </w:pPr>
      <w:r>
        <w:rPr>
          <w:rFonts w:eastAsia="Times New Roman"/>
        </w:rPr>
        <w:t xml:space="preserve">      </w:t>
      </w:r>
      <w:r>
        <w:rPr/>
        <w:t>苏联著名教育家阿莫纳什维利的著作《孩子们，你们好》对小学教师来讲具有惊人的魅力，让人捧书研读，手不释卷。他以一个教学班为实例，生动、形象而具体地展现了他和他的学生在学校进行教育教学活动的全过程。他在书中用一行行的字句“弹奏”出了永不变更的教育主旋律——对学生的爱。他这样写道：“叽叽喳喳是鸟儿和儿童表示欢乐和愉快的一种叫声，儿童的喧嚷就是欢乐和愉快，谁爱儿童的叽叽喳喳声，谁就愿意从事教育工作，而谁爱儿童的叽叽喳喳声已经爱得入迷，谁就能获得自己的职业幸福。”书中的许多观点和做法也很有学习借鉴价值。</w:t>
      </w:r>
    </w:p>
    <w:p>
      <w:pPr>
        <w:pStyle w:val="Normal"/>
        <w:rPr/>
      </w:pPr>
      <w:r>
        <w:rPr>
          <w:rFonts w:eastAsia="Times New Roman"/>
        </w:rPr>
        <w:t xml:space="preserve">     </w:t>
      </w:r>
      <w:r>
        <w:rPr/>
        <w:t>一、“多一个，少一个，有关系”</w:t>
      </w:r>
    </w:p>
    <w:p>
      <w:pPr>
        <w:pStyle w:val="Normal"/>
        <w:rPr/>
      </w:pPr>
      <w:r>
        <w:rPr>
          <w:rFonts w:eastAsia="Times New Roman"/>
        </w:rPr>
        <w:t xml:space="preserve">        </w:t>
      </w:r>
      <w:r>
        <w:rPr/>
        <w:t>一架飞机的乘客超过定额，就会导致空难事故。让一架超载飞机起航是何等危险人人皆知，但是教育上，我们的班额越来越大</w:t>
      </w:r>
      <w:r>
        <w:rPr/>
        <w:t>50</w:t>
      </w:r>
      <w:r>
        <w:rPr/>
        <w:t>人、</w:t>
      </w:r>
      <w:r>
        <w:rPr/>
        <w:t>60</w:t>
      </w:r>
      <w:r>
        <w:rPr/>
        <w:t>人直至</w:t>
      </w:r>
      <w:r>
        <w:rPr/>
        <w:t>70</w:t>
      </w:r>
      <w:r>
        <w:rPr/>
        <w:t>多人，却没有办法控制和解决。没有哪一种教学方法、没有哪一个教师能够在任意增加学生人数的班级里仍然获得同样的教育效果。</w:t>
      </w:r>
      <w:r>
        <w:rPr/>
        <w:t>6</w:t>
      </w:r>
      <w:r>
        <w:rPr/>
        <w:t>、</w:t>
      </w:r>
      <w:r>
        <w:rPr/>
        <w:t>7</w:t>
      </w:r>
      <w:r>
        <w:rPr/>
        <w:t>岁孩子的班级不是一个公式化的对儿童施行教育教学的大规模生产车间，教师应当精雕细刻地去塑造儿童心灵的每一个最微小的部位，使他们心中的每一个细胞都充溢着热爱人的激情。在一个学生过多的班级里，孩子们就像一群蠕动的蚂蚁，各管各地忙于自己的功课，别人不了解他，他也不了解别人。然而，每一个儿童都渴望在与其他同学交往中学习和生活，他希望在同龄儿童中间占据有自己应有的地位。为了使人了解他，为了使人尊敬他，他就会尽自己的一切可能、竭力用种种办法来突出自己。希望班上的每一个学生从教师那里得到注意、抚爱、关怀、帮助的份额能更多一些。</w:t>
      </w:r>
    </w:p>
    <w:p>
      <w:pPr>
        <w:pStyle w:val="Normal"/>
        <w:rPr/>
      </w:pPr>
      <w:r>
        <w:rPr>
          <w:rFonts w:eastAsia="Times New Roman"/>
        </w:rPr>
        <w:t xml:space="preserve">       </w:t>
      </w:r>
      <w:r>
        <w:rPr/>
        <w:t>二、维护每一个学生的学习权利</w:t>
      </w:r>
    </w:p>
    <w:p>
      <w:pPr>
        <w:pStyle w:val="Normal"/>
        <w:rPr/>
      </w:pPr>
      <w:r>
        <w:rPr>
          <w:rFonts w:eastAsia="Times New Roman"/>
        </w:rPr>
        <w:t xml:space="preserve">        </w:t>
      </w:r>
      <w:r>
        <w:rPr/>
        <w:t>不在课堂上独断专行，为所欲为，扰乱正在致力于解决学习认识任务的学生们的思维进程。要让孩子们养成一个好习惯：在做书面作业时，不做不必要的动作，不发出响声，不向同学提出问题——既不妨碍别人，也不妨碍自己。在孩子们写作业时，剥夺教师在座位间走来走去、大声为某一个学生指点的权利。要让孩子们懂得，他们正在致力于重要的、严肃的工作，谁也没有权利去扰乱他们的思维进程；让他们懂得，不能去打扰正在思考、专心致志于脑力活动的人；要让他们懂得，当一个人在埋头思考、陷入沉思、专心做某种事情的时候，看上去是多么的美。</w:t>
      </w:r>
    </w:p>
    <w:p>
      <w:pPr>
        <w:pStyle w:val="Normal"/>
        <w:rPr/>
      </w:pPr>
      <w:r>
        <w:rPr>
          <w:rFonts w:eastAsia="Times New Roman"/>
        </w:rPr>
        <w:t xml:space="preserve">       </w:t>
      </w:r>
      <w:r>
        <w:rPr/>
        <w:t>三、拾取教育的“分时、秒时”</w:t>
      </w:r>
    </w:p>
    <w:p>
      <w:pPr>
        <w:pStyle w:val="Normal"/>
        <w:rPr/>
      </w:pPr>
      <w:r>
        <w:rPr>
          <w:rFonts w:eastAsia="Times New Roman"/>
        </w:rPr>
        <w:t xml:space="preserve">       </w:t>
      </w:r>
      <w:r>
        <w:rPr/>
        <w:t>童年的时候，在收割过的庄稼地里拾取麦穗，一个一个地拾，一粒一粒地捡，但是当把它们堆积在一起的时候，人们会大吃一惊：有多少粮食可能被白白浪费掉啊！在学校里，挤满了孩子的教室不也正是像一个庄稼地一样的田野么？一个粗心大意、工作马虎的播种者在播种时东撒一把、西撒一把地乱来一通，至于种子被撒在田地以外，或者撒在未被耕耘的土地上。同样粗枝大叶的教师在上课时也可能像这个播种者一样，把不可复返、无价之宝的教育时间白白浪费。每一个秒时，对每一个儿童的发展都是不可缺少的。如果能够把所有这些无价之宝——分分秒秒汇集起来加以精打细算的安排，来开展内容丰富多彩的教育活动，那将会获得怎样丰盛的收获！</w:t>
      </w:r>
    </w:p>
    <w:p>
      <w:pPr>
        <w:pStyle w:val="Normal"/>
        <w:rPr/>
      </w:pPr>
      <w:r>
        <w:rPr>
          <w:rFonts w:eastAsia="Times New Roman"/>
        </w:rPr>
        <w:t xml:space="preserve">     </w:t>
      </w:r>
      <w:r>
        <w:rPr/>
        <w:t>是的，我们不应该糟蹋教育的每一分钟、每一秒钟。我们是时光的穷人，我们没有使时光增生或使时光倒流的回天之力。</w:t>
      </w:r>
    </w:p>
    <w:p>
      <w:pPr>
        <w:pStyle w:val="Normal"/>
        <w:rPr/>
      </w:pPr>
      <w:r>
        <w:rPr>
          <w:rFonts w:eastAsia="Times New Roman"/>
        </w:rPr>
        <w:t xml:space="preserve">       </w:t>
      </w:r>
      <w:r>
        <w:rPr/>
        <w:t>四、课堂上的悄悄话</w:t>
      </w:r>
    </w:p>
    <w:p>
      <w:pPr>
        <w:pStyle w:val="Normal"/>
        <w:rPr/>
      </w:pPr>
      <w:r>
        <w:rPr>
          <w:rFonts w:eastAsia="Times New Roman"/>
        </w:rPr>
        <w:t xml:space="preserve">        </w:t>
      </w:r>
      <w:r>
        <w:rPr/>
        <w:t>低年级学生很喜欢回答教师的提问，要求回答的愿望非常强烈，往往没有听完教师的提问就已经举起了手，甚至喊出自己的想法和答案。无疑，一个人在理解了以后总是想尽快地把真理告诉别人。况且每一个人都有权利竭力让自己成为在人类认识的某一个领域的开拓者，并为自己的领先地位而感到喜悦。每一个学生都想让老师提问自己。大家都愿意回答，所有的孩子也都有可能成为“哥伦布”，如果老师点名让某一个学生回答，那么教师就人为地把某一个人变成了真理的开拓者，而让多数孩子灰心丧气。用悄悄话的方法可以满足儿童的这种愿望。请孩子们把自己的答案在耳畔悄悄地告诉老师，对了给与鼓励，如果不正确，可以让孩子再想一想。从而也避免了没有找到正确答案的孩子就不再思考、钻研，单单等待听取别人的回答，失去了要求学生开动脑筋的意义。教学要让所有的学生都能找到或者努力思考、寻找正确的思路和答案。悄悄话也有利于对个别学生进行个别帮助而不影响全班学生的思维活动。</w:t>
      </w:r>
    </w:p>
    <w:p>
      <w:pPr>
        <w:pStyle w:val="Normal"/>
        <w:rPr/>
      </w:pPr>
      <w:r>
        <w:rPr>
          <w:rFonts w:eastAsia="Times New Roman"/>
        </w:rPr>
        <w:t xml:space="preserve">    </w:t>
      </w:r>
      <w:r>
        <w:rPr/>
        <w:t>五、看待孩子们作业中错误：把孩子书面作业中的错误看作是自己的教学法不成功的结果，把它留给教师自己，并把错误归类。由于粗枝大叶、马虎而造成的错误即机械性的错误，宁可不给孩子纠正错误的练习，而是着眼于培养他们的注意力和意志力，培养良好的学习习惯；由于不会、不懂、不理解而造成的错误设计新的练习和书面作业，或者重新讲解教材内容。遵循这样一个原则：把纠正错误包蕴在掌握新教学的内容的过程本身和完成新作业之中，不要让孩子感受纠正错误的枯燥，别孩子淹没在纠错的苦海里。</w:t>
      </w:r>
    </w:p>
    <w:p>
      <w:pPr>
        <w:pStyle w:val="Normal"/>
        <w:rPr/>
      </w:pPr>
      <w:r>
        <w:rPr>
          <w:rFonts w:eastAsia="Times New Roman"/>
        </w:rPr>
        <w:t xml:space="preserve">     </w:t>
      </w:r>
      <w:r>
        <w:rPr/>
        <w:t>牢记：我自己也曾做过学生，并努力做到，不使从前曾经折磨过我的那种感受同样去折磨我今天的学生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9:00Z</dcterms:created>
  <dc:creator>ken</dc:creator>
  <dc:description/>
  <cp:keywords/>
  <dc:language>en-US</dc:language>
  <cp:lastModifiedBy>walkinnet</cp:lastModifiedBy>
  <dcterms:modified xsi:type="dcterms:W3CDTF">2011-08-26T13:21:00Z</dcterms:modified>
  <cp:revision>3</cp:revision>
  <dc:subject/>
  <dc:title/>
</cp:coreProperties>
</file>