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sz w:val="24"/>
        </w:rPr>
      </w:pPr>
      <w:r>
        <w:rPr>
          <w:sz w:val="24"/>
        </w:rPr>
        <w:t>《幸福与教育》读后感</w:t>
      </w:r>
    </w:p>
    <w:p>
      <w:pPr>
        <w:pStyle w:val="Normal"/>
        <w:spacing w:lineRule="auto" w:line="360"/>
        <w:ind w:firstLine="480"/>
        <w:rPr>
          <w:sz w:val="24"/>
        </w:rPr>
      </w:pPr>
      <w:r>
        <w:rPr>
          <w:sz w:val="24"/>
        </w:rPr>
        <w:t>追求幸福是人类难以割舍的情结，言说幸福人们津津乐道。但是幸福是什么呢？尼尔认为幸福以为着发现兴趣；密尔认为幸福意指最最大多数人获得最大利益；亚里士多德认为幸福是理论或沉思的思想活动；基督教徒认为是“高峰体验”、“超自然感”等等。其实每个人都有自己对幸福的定义，每个人心目中的幸福都不同。虽然当前大多数学者都用主观幸福感来界定幸福，但这并不是幸福的全部，或者普世的幸福。所以我们很难从内涵或者本质上给幸福下定义，所以在教育过程中我们应该尊重个性的发展，尊重差异，支持素质教育，不要把自己主观臆断的观点强迫别人接受。支撑幸福的概念范畴可以是没有痛苦或苦难、需要或者欲望的满足、因为高尚的品德而在公共生活中获得尊重和内心的平静等等。</w:t>
      </w:r>
    </w:p>
    <w:p>
      <w:pPr>
        <w:pStyle w:val="Normal"/>
        <w:spacing w:lineRule="auto" w:line="360"/>
        <w:ind w:firstLine="480"/>
        <w:rPr>
          <w:sz w:val="24"/>
        </w:rPr>
      </w:pPr>
      <w:r>
        <w:rPr>
          <w:sz w:val="24"/>
        </w:rPr>
        <w:t>幸福是人类生活的永恒目标，追求幸福是推动人类发展的动力。尼尔指出，生活的目的是寻求幸福；威廉•詹姆斯说，人类最关心的东西就是幸福；亚里士多德认为，“幸福是终极和自足的，它是行为的目的”，等等。所以，以服务于人的生活为使命的教育活动，自然也要以成就人们的幸福为使命。而长期以来人们所认为的“人的幸福和成功源自于他们早期所受的磨难（学习和其他艰苦）”的教育哲学使幸福这个教育目的长期处于为人所淡忘和搁置的窘境。所以，作为教育学专业的我们，作为未来人民教师的我们，应该注意把人的幸福作为教育的目的，“教育工作者的大部分责任是帮助学生去理解有关幸福的困惑和难题，学会对之提出质疑、学会负责的开拓有前途的可能领域”，教育工作要更好地为年轻人的幸福生活做好准备。</w:t>
      </w:r>
    </w:p>
    <w:p>
      <w:pPr>
        <w:pStyle w:val="Normal"/>
        <w:spacing w:lineRule="auto" w:line="360"/>
        <w:ind w:firstLine="480"/>
        <w:rPr>
          <w:sz w:val="24"/>
        </w:rPr>
      </w:pPr>
      <w:r>
        <w:rPr>
          <w:sz w:val="24"/>
        </w:rPr>
        <w:t>那么幸福都可以从何处获得呢？当前的我们处于学生时代，也许因为远离家庭而独自生活让我们减少融洽和关爱的体验，但是家真的是充满温馨、宽容、理解、支持，充满愉悦和爱的人生乐园。在那里我们不仅可以从成员间的相互关系中获得满足和慰藉，也可以安全而又体面地逃避公共生活噪音和争辩；在学校中，我们学生和教师愉快和谐的相处，教师尊重我们学生的兴趣和选择，给学生以热情的鼓励，我们学生参与学校的各项学习活动都充满着与幸福相遇的契机；作为我们学生人生轨迹中的大学阶段，学生就是我们的职业，找到自己的兴趣和目标并且社会乐于接受，每天通过努力而与与其距离越来越近，我们的内心所能体验的幸福的感觉也就可能越来越多。甚至，将来不管我们的角色是老师还是学生，要追求幸福就必须积极投身社会、奉献社会、关怀他人。</w:t>
      </w:r>
    </w:p>
    <w:p>
      <w:pPr>
        <w:pStyle w:val="Normal"/>
        <w:spacing w:lineRule="auto" w:line="360"/>
        <w:ind w:firstLine="480"/>
        <w:rPr>
          <w:sz w:val="24"/>
        </w:rPr>
      </w:pPr>
      <w:r>
        <w:rPr>
          <w:sz w:val="24"/>
        </w:rPr>
        <w:t>但是在当代，许多儿童生活在幸福缺失的校园中，各种校园丑闻危机这学生的幸福生活，所以重建幸福的学校生活是时代赋予教育工作者的神圣使命。对于幸福而言，教育活动首先要通过理解自己和我们归属的群体来他逃避对生活意义的众多焦虑感，通过对真正有价值的主题，如对艺术、我们的需求和伟大文化成就等的理解来引导学生作出理智的判断；其次要帮助孩子发展关怀能力，在教育生活中，引导学生关怀住所，、关怀自然、关怀他人、关怀自我；最后需要在学生身上培育容易获得幸福感的品行和美德，不仅包括礼貌、机智、宁静、素雅、热情等，还包括更为广阔的内容。为此诺丁斯提出，在教学上把幸福作为教育的主要目的之一，教育也应该为人爱生活和向往幸福而教，教师要把教学内容展示给学生，让学生自己去选择、去接近这些学习内容，自然而然的引发学生的学习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31:00Z</dcterms:created>
  <dc:creator>ken</dc:creator>
  <dc:description/>
  <cp:keywords/>
  <dc:language>en-US</dc:language>
  <cp:lastModifiedBy>walkinnet</cp:lastModifiedBy>
  <dcterms:modified xsi:type="dcterms:W3CDTF">2011-08-26T13:32:00Z</dcterms:modified>
  <cp:revision>2</cp:revision>
  <dc:subject/>
  <dc:title/>
</cp:coreProperties>
</file>