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教师不可不知的哲学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读后感</w:t>
      </w:r>
    </w:p>
    <w:p>
      <w:pPr>
        <w:pStyle w:val="Normal"/>
        <w:widowControl/>
        <w:spacing w:lineRule="auto" w:line="360"/>
        <w:ind w:left="42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亦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格拉底，生于二千多年前的希腊哲学家兼教育家，他在教育方面的研究与贡献深刻地影响了后世。在拜读了《教师不可不知的哲学》后，我更是对苏格拉底着迷，尤其是他有教无类的态度，非常值得我们老师学习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氏教学的对象既是全民，所以不分男女老幼及贫富，他都一视同仁。尤其值得一提的是，苏氏的门徒中也有女生，他并不以为“女子”与小人同列，都属“难养”之辈。此外还力言不可因年龄大老而失去求知的兴趣，他引用了希腊大文豪荷马（</w:t>
      </w:r>
      <w:r>
        <w:rPr>
          <w:rFonts w:cs="宋体;SimSun" w:ascii="宋体;SimSun" w:hAnsi="宋体;SimSun"/>
          <w:kern w:val="0"/>
          <w:sz w:val="24"/>
        </w:rPr>
        <w:t>Homer</w:t>
      </w:r>
      <w:r>
        <w:rPr>
          <w:rFonts w:ascii="宋体;SimSun" w:hAnsi="宋体;SimSun" w:cs="宋体;SimSun"/>
          <w:kern w:val="0"/>
          <w:sz w:val="24"/>
        </w:rPr>
        <w:t>）在《奥德赛》（</w:t>
      </w:r>
      <w:r>
        <w:rPr>
          <w:rFonts w:cs="宋体;SimSun" w:ascii="宋体;SimSun" w:hAnsi="宋体;SimSun"/>
          <w:kern w:val="0"/>
          <w:sz w:val="24"/>
        </w:rPr>
        <w:t>Odyssey</w:t>
      </w:r>
      <w:r>
        <w:rPr>
          <w:rFonts w:ascii="宋体;SimSun" w:hAnsi="宋体;SimSun" w:cs="宋体;SimSun"/>
          <w:kern w:val="0"/>
          <w:sz w:val="24"/>
        </w:rPr>
        <w:t>）剧中的一句话：“当我们感到需要时，不必谦虚，却应当仁不让”，来建议上了年纪之人也要发愤向学。苏氏倡导教学相长，绝无歧视地对待学生，他也从学生处得到不少收获。这证之于他的虚怀若谷、“每事问”的胸襟，也经常扮演门徒的身分，“问他、考他、分析他的话”，以便“改善我自己”，到底谁是谁之师，谁是谁之徒，也难分辨了。“三人行，则必有我师焉！”任何人皆有可教性，任何人都是讨教的对象，绝不可心存差等待遇。“教育大众化”（</w:t>
      </w:r>
      <w:r>
        <w:rPr>
          <w:rFonts w:cs="宋体;SimSun" w:ascii="宋体;SimSun" w:hAnsi="宋体;SimSun"/>
          <w:kern w:val="0"/>
          <w:sz w:val="24"/>
        </w:rPr>
        <w:t>education for all</w:t>
      </w:r>
      <w:r>
        <w:rPr>
          <w:rFonts w:ascii="宋体;SimSun" w:hAnsi="宋体;SimSun" w:cs="宋体;SimSun"/>
          <w:kern w:val="0"/>
          <w:sz w:val="24"/>
        </w:rPr>
        <w:t>）首为智者开风气之先，苏氏也承此旨意，这才是作为伟大教育家最起码的要件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这一段，我尤其感触颇深。作为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后的教师，我们面对的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后的学生，这些学生中很多在未入学之前，通过电视媒体，网络平台等信息渠道，接收了很多信息，而有些信息是我们老师都不知道的，甚至不会的。我记得有次学生给我出了个脑筋急转弯，我楞是说不出，学生直笑我：哈哈，老师真笨呀，连这都不知道。如果是在过去，这样的学生会被认为不尊敬师长，专给老师出难题，挑战老师的权威，很可能从此以后就给老师留下了坏印象，但是做为新时代的老师，我们的处理方式是，真诚地向学生请教，与学生建立良好朋友关系，这样，更有助于我们在课堂上掌控学生，并加之引导，有利于课堂教学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师，再也不是高高在上的知识的灌输者，我们要与学生平等相等，甚至可以适时地扮演学生向他们请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boxlabel">
    <w:name w:val="textbox-label"/>
    <w:basedOn w:val="Style14"/>
    <w:qFormat/>
    <w:rPr/>
  </w:style>
  <w:style w:type="character" w:styleId="Style31">
    <w:name w:val="style31"/>
    <w:basedOn w:val="Style14"/>
    <w:qFormat/>
    <w:rPr>
      <w:color w:val="00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7:59:00Z</dcterms:created>
  <dc:creator>Lenovo</dc:creator>
  <dc:description/>
  <cp:keywords/>
  <dc:language>en-US</dc:language>
  <cp:lastModifiedBy>Lenovo</cp:lastModifiedBy>
  <dcterms:modified xsi:type="dcterms:W3CDTF">2011-08-24T09:19:00Z</dcterms:modified>
  <cp:revision>2</cp:revision>
  <dc:subject/>
  <dc:title>　</dc:title>
</cp:coreProperties>
</file>