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孩子，你慢慢来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读后感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/>
        <w:t>柴曙瑛</w:t>
      </w:r>
    </w:p>
    <w:p>
      <w:pPr>
        <w:pStyle w:val="Normal"/>
        <w:ind w:firstLine="420"/>
        <w:rPr/>
      </w:pPr>
      <w:r>
        <w:rPr/>
        <w:t>被这本书吸引的，首先是它的题目，读来就有一种天生的亲和力，对孩子的一种无尽的宽容和呵护，其次是作者的影响力。读过她《目送》的片段，被她的文字所感染。</w:t>
      </w:r>
    </w:p>
    <w:p>
      <w:pPr>
        <w:pStyle w:val="Normal"/>
        <w:ind w:firstLine="315"/>
        <w:rPr/>
      </w:pPr>
      <w:r>
        <w:rPr/>
        <w:t>这本书是请别人帮我从网上邮购来的，当我拿到这本书时，就被它封面的图画和文字所吸引，一个</w:t>
      </w:r>
      <w:r>
        <w:rPr/>
        <w:t>3</w:t>
      </w:r>
      <w:r>
        <w:rPr/>
        <w:t>岁多的外国男孩独自行走在铺满金黄落叶的大道上，是那样专注地走着。下面的文字：</w:t>
      </w:r>
    </w:p>
    <w:p>
      <w:pPr>
        <w:pStyle w:val="Normal"/>
        <w:ind w:firstLine="630"/>
        <w:rPr/>
      </w:pPr>
      <w:r>
        <w:rPr/>
        <w:t>我，坐在斜阳浅照的石阶上，</w:t>
      </w:r>
    </w:p>
    <w:p>
      <w:pPr>
        <w:pStyle w:val="Normal"/>
        <w:ind w:firstLine="630"/>
        <w:rPr/>
      </w:pPr>
      <w:r>
        <w:rPr/>
        <w:t>望着这个眼睛漂亮的小孩专心地做一件事，</w:t>
      </w:r>
    </w:p>
    <w:p>
      <w:pPr>
        <w:pStyle w:val="Normal"/>
        <w:ind w:firstLine="630"/>
        <w:rPr/>
      </w:pPr>
      <w:r>
        <w:rPr/>
        <w:t>是的，我愿意等上一辈子的时间，</w:t>
      </w:r>
    </w:p>
    <w:p>
      <w:pPr>
        <w:pStyle w:val="Normal"/>
        <w:ind w:firstLine="630"/>
        <w:rPr/>
      </w:pPr>
      <w:r>
        <w:rPr/>
        <w:t>让他从从容容地把这个蝴蝶结扎好，</w:t>
      </w:r>
    </w:p>
    <w:p>
      <w:pPr>
        <w:pStyle w:val="Normal"/>
        <w:ind w:firstLine="630"/>
        <w:rPr/>
      </w:pPr>
      <w:r>
        <w:rPr/>
        <w:t>用他五岁的手指，</w:t>
      </w:r>
    </w:p>
    <w:p>
      <w:pPr>
        <w:pStyle w:val="Normal"/>
        <w:ind w:firstLine="630"/>
        <w:rPr/>
      </w:pPr>
      <w:r>
        <w:rPr/>
        <w:t>孩子慢慢来，慢慢来。</w:t>
      </w:r>
    </w:p>
    <w:p>
      <w:pPr>
        <w:pStyle w:val="Normal"/>
        <w:ind w:firstLine="420"/>
        <w:rPr/>
      </w:pPr>
      <w:r>
        <w:rPr/>
        <w:t>如此恬静的文字，透露着一个母亲对孩子美好的期待，洋溢着浓浓的爱，引发我们内心被怜爱的感觉。</w:t>
      </w:r>
    </w:p>
    <w:p>
      <w:pPr>
        <w:pStyle w:val="Normal"/>
        <w:ind w:firstLine="420"/>
        <w:rPr/>
      </w:pPr>
      <w:r>
        <w:rPr/>
        <w:t>随性地打开书本，不经被书中母子生活琐事所吸引，不管是作者对孩子的教育方法，还是东西文化的介绍，都让我有感动、惭愧。</w:t>
      </w:r>
    </w:p>
    <w:p>
      <w:pPr>
        <w:pStyle w:val="Normal"/>
        <w:ind w:firstLine="315"/>
        <w:rPr/>
      </w:pPr>
      <w:r>
        <w:rPr/>
        <w:t>感动于龙应台作为一个母亲，对孩子的一切都能够有耐心地包容。孩子的一举一动，一笑一颦，如何关爱身边的一切花鸟虫草，都能够找成长的快乐。文字的描述是那么富有情趣，从孩子的眼里来看世界。特别是儿子十五分钟的路程，要用一个多小时才回到家。作为母亲亲自跟踪孩子，看到了一个孩子童趣的乐园，没有去打扰他美妙的世界。这就是一个母亲真情流露的天性。我甚至也会无厘头地想，我要她的孩子该多幸福呀。</w:t>
      </w:r>
    </w:p>
    <w:p>
      <w:pPr>
        <w:pStyle w:val="Normal"/>
        <w:ind w:firstLine="315"/>
        <w:rPr/>
      </w:pPr>
      <w:r>
        <w:rPr/>
        <w:t>我惭愧我自己，其实我也为人母，自己的孩子也在不断长大，但是，自己随着工作的繁忙，总是忽略了她的世界，她的感受。很多时候就是把自己的想法和做法强加在他的身上。而对孩子说的话，最多的就是：“快点。”从吃饭穿衣到学习。工作的压力，有时使我们忘却了教育的本性，它是一个细活，需要静下心来，需要真心的付出和呵护，这样才能让成长快乐。</w:t>
      </w:r>
    </w:p>
    <w:p>
      <w:pPr>
        <w:pStyle w:val="Normal"/>
        <w:ind w:firstLine="315"/>
        <w:rPr/>
      </w:pPr>
      <w:r>
        <w:rPr/>
        <w:t>所以，张文质说：教育是慢的艺术。我想育儿和我们教育工作是相同的，我们工作中应去掉浮躁，沉下心来，蹲下身子和孩子一起看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3:00Z</dcterms:created>
  <dc:creator>sony</dc:creator>
  <dc:description/>
  <cp:keywords/>
  <dc:language>en-US</dc:language>
  <cp:lastModifiedBy>sony</cp:lastModifiedBy>
  <dcterms:modified xsi:type="dcterms:W3CDTF">2011-08-24T13:49:00Z</dcterms:modified>
  <cp:revision>1</cp:revision>
  <dc:subject/>
  <dc:title>《孩子，你慢慢来》 读后感       柴曙瑛</dc:title>
</cp:coreProperties>
</file>