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/>
      </w:pPr>
      <w:r>
        <w:rPr/>
        <w:t>摘录：</w:t>
      </w:r>
    </w:p>
    <w:p>
      <w:pPr>
        <w:pStyle w:val="Style15"/>
        <w:spacing w:lineRule="auto" w:line="360" w:before="0" w:after="0"/>
        <w:rPr/>
      </w:pPr>
      <w:r>
        <w:rPr/>
        <w:t xml:space="preserve">    </w:t>
      </w:r>
      <w:r>
        <w:rPr/>
        <w:t>如果我们没有感受到自卑，或处于“下游”，我们就不会有超越当下处境的愿望。</w:t>
      </w:r>
    </w:p>
    <w:p>
      <w:pPr>
        <w:pStyle w:val="Style15"/>
        <w:spacing w:lineRule="auto" w:line="360" w:before="0" w:after="0"/>
        <w:rPr/>
      </w:pPr>
      <w:r>
        <w:rPr/>
        <w:t xml:space="preserve">    </w:t>
      </w:r>
      <w:r>
        <w:rPr/>
        <w:t>人的本性忍受不了长期的低下和屈从；人甚至摧毁了自己的神祉。被轻视和被蔑视的感觉、不安全感和自卑感总是会唤醒人登攀高一级目标的愿望，以获得补偿和臻于完美。</w:t>
      </w:r>
    </w:p>
    <w:p>
      <w:pPr>
        <w:pStyle w:val="Style15"/>
        <w:spacing w:lineRule="auto" w:line="360" w:before="0" w:after="0"/>
        <w:rPr/>
      </w:pPr>
      <w:r>
        <w:rPr/>
        <w:t xml:space="preserve">    </w:t>
      </w:r>
      <w:r>
        <w:rPr/>
        <w:t>儿童在某种环境中，感受到了自卑、脆弱和不安全，而这些感觉反过来又对儿童的心理产生了刺激作用。儿童便下决心摆脱这种状态，努力达到更好的水平，以获得一种平等甚至优越的感觉。</w:t>
      </w:r>
    </w:p>
    <w:p>
      <w:pPr>
        <w:pStyle w:val="Style15"/>
        <w:spacing w:lineRule="auto" w:line="360" w:before="0" w:after="0"/>
        <w:rPr/>
      </w:pPr>
      <w:r>
        <w:rPr/>
        <w:t xml:space="preserve">    </w:t>
      </w:r>
      <w:r>
        <w:rPr/>
        <w:t>渴望优越是与一些明显的性格特征联系在一起的。我们可以通过观察一个孩子对优越的渴望来揭示他的全部野心。如果这种自我肯定的愿望过于强烈，那么他总会表现出一定的嫉妒心。</w:t>
      </w:r>
    </w:p>
    <w:p>
      <w:pPr>
        <w:pStyle w:val="Style15"/>
        <w:spacing w:lineRule="auto" w:line="360" w:before="0" w:after="0"/>
        <w:rPr/>
      </w:pPr>
      <w:r>
        <w:rPr/>
        <w:t xml:space="preserve">    </w:t>
      </w:r>
      <w:r>
        <w:rPr/>
        <w:t>我们可以从孩子喜欢的游戏、故事和历史人物看出他们自我肯定的方向和自我肯定的程度。</w:t>
      </w:r>
    </w:p>
    <w:p>
      <w:pPr>
        <w:pStyle w:val="Style15"/>
        <w:spacing w:lineRule="auto" w:line="360" w:before="0" w:after="0"/>
        <w:rPr/>
      </w:pPr>
      <w:r>
        <w:rPr/>
        <w:t xml:space="preserve">    </w:t>
      </w:r>
      <w:r>
        <w:rPr/>
        <w:t>那些心理健康的儿童会把自己对优越的追求转向发展有用的能力；他们试图取悦教师，注重整洁和秩序，从而发展成为一个正常的学生。不过，经验告诉我们这样的儿童并不占大多数。</w:t>
      </w:r>
    </w:p>
    <w:p>
      <w:pPr>
        <w:pStyle w:val="Style15"/>
        <w:spacing w:lineRule="auto" w:line="360" w:before="0" w:after="0"/>
        <w:rPr/>
      </w:pPr>
      <w:r>
        <w:rPr/>
        <w:t xml:space="preserve">    </w:t>
      </w:r>
      <w:r>
        <w:rPr/>
        <w:t>一个只关心结果、雄心过大的儿童认识不到这一点。他感到，没有别人的认可和崇拜，他就没法生活下去。这种心理依赖和过于看重别人评价的儿童，其数不在少。</w:t>
      </w:r>
    </w:p>
    <w:p>
      <w:pPr>
        <w:pStyle w:val="Style15"/>
        <w:spacing w:lineRule="auto" w:line="360" w:before="0" w:after="0"/>
        <w:rPr/>
      </w:pPr>
      <w:r>
        <w:rPr/>
        <w:t xml:space="preserve">    </w:t>
      </w:r>
      <w:r>
        <w:rPr/>
        <w:t>尽管左撇子特征本身意义不大，但它却告诉我们，除非我们努力使孩子的勇气和毅力发展到一定的程度，否则我们就无人判断孩子的能力和潜力。如果我们吓唬他们，夺走他们对美好未来的希望，那么，他们固然也能够继续生活下去，但如果我们鼓励他们的勇气，那么，这种儿童就会取得更多更大的成就。</w:t>
      </w:r>
    </w:p>
    <w:p>
      <w:pPr>
        <w:pStyle w:val="Style15"/>
        <w:spacing w:lineRule="auto" w:line="360" w:before="0" w:after="0"/>
        <w:rPr/>
      </w:pPr>
      <w:r>
        <w:rPr/>
        <w:t xml:space="preserve">    </w:t>
      </w:r>
      <w:r>
        <w:rPr/>
        <w:t>我们知道，那种不经努力获得的成功是容易消逝的。因此，训练孩子野心勃勃并无益处。相反，更为重要的是培养孩子的勇敢、坚忍和自信，要让他们认识到，面对挫折不能气馁，不能丧失勇气，而是要把挫折当作一个新的问题去解决。</w:t>
      </w:r>
    </w:p>
    <w:p>
      <w:pPr>
        <w:pStyle w:val="Style15"/>
        <w:spacing w:lineRule="auto" w:line="360" w:before="0" w:after="0"/>
        <w:rPr/>
      </w:pPr>
      <w:r>
        <w:rPr/>
        <w:t xml:space="preserve">    </w:t>
      </w:r>
      <w:r>
        <w:rPr/>
        <w:t>孩子之所以不想上学，是因为他追求优越的心理没有转化为学校的要求，而是表现为对学校要求的拒绝。</w:t>
      </w:r>
    </w:p>
    <w:p>
      <w:pPr>
        <w:pStyle w:val="Style15"/>
        <w:spacing w:lineRule="auto" w:line="360" w:before="0" w:after="0"/>
        <w:rPr/>
      </w:pPr>
      <w:r>
        <w:rPr/>
        <w:t xml:space="preserve">    </w:t>
      </w:r>
      <w:r>
        <w:rPr/>
        <w:t>因此，可以看出，我们不仅掌握着学生的命运，而且还决定着他们的未来发展。学校教育对个体的未来生活起着决定性的作用。学校处于家庭和社会之间，它有可能矫正孩子在家庭教育中受到的不良影响，也有责任使他们为适应社会生活作好准备，并确保他们在社会的这个大乐队中和谐地“演奏”好自己的角色。</w:t>
      </w:r>
    </w:p>
    <w:p>
      <w:pPr>
        <w:pStyle w:val="Style15"/>
        <w:spacing w:lineRule="auto" w:line="360" w:before="0" w:after="0"/>
        <w:rPr/>
      </w:pPr>
      <w:r>
        <w:rPr/>
        <w:t xml:space="preserve">    </w:t>
      </w:r>
      <w:r>
        <w:rPr/>
        <w:t>换句话说，学校不能把自身视为目的。学校必须清楚，它是在为社会，而不是在为自己教育学生。因此学校不应该忽视任何一个放弃成为理想学生、模范学生的儿童。</w:t>
      </w:r>
    </w:p>
    <w:p>
      <w:pPr>
        <w:pStyle w:val="Style15"/>
        <w:spacing w:lineRule="auto" w:line="360" w:before="0" w:after="0"/>
        <w:rPr/>
      </w:pPr>
      <w:r>
        <w:rPr/>
        <w:t xml:space="preserve">    </w:t>
      </w:r>
      <w:r>
        <w:rPr/>
        <w:t>如果教师一开始就从孩子某一方面的长处出发，鼓励他们，相信他们可以在其他领域取得同样的成绩，那么，教师的任务就大为轻松了。这犹如把孩子从一个硕果累累的果园引入到另一个硕果累累的果园。</w:t>
      </w:r>
    </w:p>
    <w:p>
      <w:pPr>
        <w:pStyle w:val="Style15"/>
        <w:spacing w:lineRule="auto" w:line="360" w:before="0" w:after="0"/>
        <w:rPr/>
      </w:pPr>
      <w:r>
        <w:rPr/>
        <w:t xml:space="preserve">    </w:t>
      </w:r>
      <w:r>
        <w:rPr/>
        <w:t>我们可以发现，一个有犯罪倾向的孩子同进也极端自负。这种自负和野心有着同样的根源，它迫使这种孩子不断以这种或那种方式来突出和显示自己。当他们不能在生活中的积极方面寻得一席之地的时候，他们就会转向生活中的消极方面。</w:t>
      </w:r>
    </w:p>
    <w:p>
      <w:pPr>
        <w:pStyle w:val="Style15"/>
        <w:spacing w:lineRule="auto" w:line="360" w:before="0" w:after="0"/>
        <w:rPr/>
      </w:pPr>
      <w:r>
        <w:rPr/>
        <w:t xml:space="preserve">    </w:t>
      </w:r>
      <w:r>
        <w:rPr/>
        <w:t>我们要记住，父母刻意的教育会使他们特别关注和监视自己的孩子。在绝大多数的情况下，这是件好事。不过，这也经常使得孩子总想处于被关注的核心。这样一来，这些孩子易于把自己视为一种用来展示的试验品，并认为他人应对此承担责任，因他人是决定和操纵的一方。这些孩子认为，其他人应该为他们克服一切困难，唯独他自己不负任何责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07:00Z</dcterms:created>
  <dc:creator>陈慧</dc:creator>
  <dc:description/>
  <cp:keywords/>
  <dc:language>en-US</dc:language>
  <cp:lastModifiedBy>陈慧</cp:lastModifiedBy>
  <dcterms:modified xsi:type="dcterms:W3CDTF">2011-08-24T12:08:00Z</dcterms:modified>
  <cp:revision>1</cp:revision>
  <dc:subject/>
  <dc:title>摘录：</dc:title>
</cp:coreProperties>
</file>