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读《有效备课、上课、听课、评课》有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本书指出教学的有效性是以上课的有效性为核心，即备课时为上课服务，是实现上课有效性的前提和基础，听课和评课围绕上课展开，同时促进上课的有效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全书分为四大部分，其中备课篇有研读课标，钻研教材，了解学生，思考反省等主题，其中每个主题都从老师们熟悉的经典名言出发，有丰富典型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的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案例；上课篇指出上课时教学的核心工作，这一主题主要讲解了影响课堂教学效率的主要技能，如讲授，提问，情境，倾听，观摩，点拨，调控等供老师们借鉴学习运用；听课篇通过展示名师带着思想进课堂，看、听、想、认协调发展，联动推进，联动是有效听课的真谛，老师们在听课中逐渐成长；评课篇中说：老师的上课时画龙，评课就是点睛，龙因睛而腾飞，评课是教学研究的灵魂。上课人因评课而茅塞顿开，听课人因评课而豁然开朗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作为一名老师都知道，备课，上课，听课与评课是自己的家常便饭，可我们需要不断地改善家常便饭，使之营养丰富又色香味俱全；不断改进备课，上课，听课与评课，使之有效更充满生命活力，并且，这种追求都是没有止境的，是一个永恒的过程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老师的工作，与其说台上十分钟，不如说是用一生去备课。更需要自己不断学习新思想，冲破旧习俗，打碎传统观念，理论联系实际，在践行中提炼，发展和创新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我需要安静下来，着力思考有效备课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上课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听课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评课的问题，慢慢思索教育的细节，从细小琐屑的教学细节入手，剖析教学的深刻和有效，让自己的课堂教学真正从有效走向优质！</w:t>
      </w:r>
    </w:p>
    <w:p>
      <w:pPr>
        <w:pStyle w:val="Normal"/>
        <w:widowControl/>
        <w:spacing w:lineRule="auto" w:line="360"/>
        <w:ind w:firstLine="461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这几天，我读了《有效备课•上课•听课•评课》备课篇的“主题五 撰写教案”这个篇章，很有同感，文中的字字句句仿佛都说出我们的心声。</w:t>
      </w:r>
    </w:p>
    <w:p>
      <w:pPr>
        <w:pStyle w:val="Normal"/>
        <w:widowControl/>
        <w:spacing w:lineRule="auto" w:line="360"/>
        <w:ind w:firstLine="461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正如书中著名特级教师于永正先生所说的，备课过程中，好多东西教案上是没有的，也是无法写上去的。我想到了那天是我的数学课，我按着刚备好的教案，开始激趣导入，我说：“同学们，让我们来玩猜数游戏吧。”咦，听到玩游戏，怎么没有欢呼，没有雀跃，学生怎么没有我想象中的积极反应？而是看着我，没什么反应，我很尴尬，只好自己找台阶下，我说：“怎么？大家不喜欢玩猜数游戏？不然，我们换一个吧。”就这样整个教学环节被打乱了，这节课上得无滋无味的。课后，我把这件事写在教学反思里，反思什么呢？正如，在第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0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页中谈到的，“课后思考：教学设计适合学生吗？教学有效吗？”是啊，我以这样的导入适合学生吗？为什么要猜数？怎么猜？猜对了，有什么奖励？这些我都没有准备好，怎能激起学生的兴趣呢？我一直责怪学生不够活泼，不够聪明，不够配合，可是我为什么没能让学生活泼、聪明和配合呢？我有责任，也应该想方设法调动学生学习的积极性和保持对学习的热情呀！</w:t>
      </w:r>
    </w:p>
    <w:p>
      <w:pPr>
        <w:pStyle w:val="Normal"/>
        <w:widowControl/>
        <w:spacing w:lineRule="auto" w:line="360"/>
        <w:ind w:firstLine="461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第二天是数学练习课，我对同学们说：“让我们小组来抢答猜数，看哪个小组的同学猜得又对又快，老师就送一根小棒给小组，哪一组得到的小棒多，那组就是第一名，怎么样？”于是，我描述，学生抢答猜，控制权在我手中，哪个小组比较落后，我就把机会多给那个组，加进了刺激，学生都很兴奋。接着，我又让学生来描述，学生来猜，课堂的气氛调动起来了。可见，用不同的方式，使学生对知识更进一步理解和掌握。</w:t>
      </w:r>
    </w:p>
    <w:p>
      <w:pPr>
        <w:pStyle w:val="Normal"/>
        <w:widowControl/>
        <w:spacing w:lineRule="auto" w:line="360"/>
        <w:ind w:firstLine="461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而这一切是没有办法写进教案中，教案只能设计教学大概的思路和过程，无法设计学生说的每句话，既不能没有教案，又不能完全依赖于教案。</w:t>
      </w:r>
    </w:p>
    <w:p>
      <w:pPr>
        <w:pStyle w:val="Normal"/>
        <w:widowControl/>
        <w:spacing w:lineRule="auto" w:line="360"/>
        <w:ind w:firstLine="461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我们的教学日复一日，年复一年，如果只是一味地逼学生读，逼学生写，只能培养出学习的机器，而不是学习的主人。如果不会采取有效的方式，教学只能是事倍功半。而要想教学有效，首先要成为学生喜欢的老师，自己要先融入学生，要抓住学生的喜好，使学习有趣快乐起来，师生放轻松了，学生的学习才会投入，学生的学习才会主动和积极。</w:t>
      </w:r>
    </w:p>
    <w:p>
      <w:pPr>
        <w:pStyle w:val="Normal"/>
        <w:widowControl/>
        <w:spacing w:lineRule="auto" w:line="360"/>
        <w:ind w:firstLine="461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阅读这本书，给我的启发很大，它从备课，上课，听课，评课各个角度，用理论与案例阐述了教学的有效性应该是什么样子的，实用性很强。</w:t>
      </w:r>
    </w:p>
    <w:p>
      <w:pPr>
        <w:pStyle w:val="Normal"/>
        <w:widowControl/>
        <w:spacing w:lineRule="auto" w:line="360"/>
        <w:ind w:firstLine="461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在不断的反思和改进中，教学才会相长。而阅读这本书让我们学会反思，促使我们改进，给我们示范，给我们提供更广阔的思路。</w:t>
      </w:r>
    </w:p>
    <w:p>
      <w:pPr>
        <w:pStyle w:val="Normal"/>
        <w:widowControl/>
        <w:spacing w:lineRule="auto" w:line="360"/>
        <w:ind w:firstLine="461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作为一名教师，听课听什么怎样听呢？我认为：只要以谦虚的精神、欣赏的眼光、研究的心态和分享的神情，去听、去品、去悟，坚持经常去品悟不同类型、不同科目、不同阶段和不同教师的课，及时向授课教师讨取授课感悟，聆听评课教师的意见，并将自己的看法表达出来让其他教师评议，就必然使自己的授课水平产生大的飞跃。那到底应“听”些什么呢？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    </w:t>
      </w:r>
    </w:p>
    <w:p>
      <w:pPr>
        <w:pStyle w:val="Normal"/>
        <w:widowControl/>
        <w:spacing w:lineRule="auto" w:line="360"/>
        <w:ind w:firstLine="461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一、“听”课的结构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课的结构是指课的组成部分及各部分的顺序和时间分配。课型不同，课的结构也不同。新教师在听课时，要看教师是怎样安排课堂结构的。例如：教学目标在何时采用何种方式呈现才能最大限度地引起学生的好奇，激发学生的学习动机；如何通过课堂提问使学生有意识地从认知结构中提取相关的旧知识，并激活旧知识；怎样创设教学情境，导入新课的教学；怎样通过简明、准确、生动的语言系统呈现新内容；采用何种方式完成对新内容的巩固；如何设计多种形式的练习，加强知识的应用与迁移。除了注意每个环节的实现方式，还要注意时间安排，否则就会出现一节课“前紧后松”或“前松后紧”的不合理状况，使课堂结构显得不够严谨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二、“听”重点难点的突破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一节课的重点难点能否突破，标志着这节课的成功与否。重点内容通常是指在教材中或因讲述详细所占篇幅大；或是归纳的结论、规律所占地位突出。难点是指大部分学生难于理解、掌握、运用的部分，有来自教材的难点，也有来自学生的难点。听课时就要听教师是怎样纵横联系学生已有知识举例说明，化难为易，突破难点，突出重点的，这些往往是他们积累多年教学经验的所得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三、“听”板书及教学媒体运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一般说来，板书要详略得当，重点突出，能起到提纲挈领的作用；层次分明、脉络清晰；增强直观效果，同时也有利于引导学生由形象思维向抽象思维过渡。此外，板书还具有训练学生的随意注意的主动性，便于课堂小结和课后复习等功能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教学媒体是对教学起辅助作用的。恰当运用媒体，不仅能调动学生的学习兴趣，增大课堂教学信息的容量，更重要的是有助于提高学生的接受能力。但是媒体运用不是多多益善，先进的媒体未必收到良好效果。所以听课时要注意结合教学内容，看人家是如何选择媒体的、运用是否行之有效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四、“听”课堂气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课堂气氛是弥漫、充盈于师生之间的一种教育情景氛围。这种氛围如果是和谐融洽、平等民主的，就能激发学生的潜能，树立学习的信心，培养学生的创新能力。一个好的教师能够创设一种愉悦、和谐、充满人文情怀的课堂氛围。在这样的课堂上，师生能够平等对话，完成情感交流；在这样的课堂上，师生能共同创造奇迹，唤醒各自沉睡的潜能和时空；在这样的课堂上，教师的主导作用和学生的主体作用会得到淋漓尽致地发挥。教师是通过何种方式让学生积极参与教学活动的？是以激情感染学生，还是用亲切的语言鼓舞学生？这些都是新教师听课时需要特别注意的。有时年轻教师在课上也鼓励学生参与活动，但师生低层次的信息交流过多，看上去挺热闹，其实学生并没有真正或来得及思考，象“是不是”“对不对”“就是说”“什么”等，感觉有些问题是明知故问、目的性差，这实际上也是限制学生思维的“课堂霸权主义”；有时老师让学生讨论问题，教师往往游离于学生之外，有时在频频看表，感觉上是在等时间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五、“听”教学细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细节，往往是教师综合素质的流露，有经验的教师举手投足间都能体现出优良的教育意图，一个肯定的眼神，往往起到意想不到的效果。而青年教师往往不太注意或浪费潜在的教育资源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细节一：对学习有困难的那部分学生，有经验的老师经常用“试试看”、“还没准备好？”“还有没有要补充的”、“还能不能再完善些”等非常有人情味的言语，让这一部分学生积极参与，体现了老师对学生的真心关爱，体现了面向全体，以人为本的真谛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细节二：有的教师在叫学生时用“请”，同时掌心向上，象托起太阳一样手势；从这一举动中，透着老师对学生尊重和期待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六、“听”闪光之点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一节课听完了，哪怕从整体上来看是失败的，只要我们认真去捕捉，至少都会有一两个闪光点。一般的公开课，也多有灵采飞扬的机巧之作！有哲人曾说，世上最聪明的人是那些善于发现别人长处，并能学习别人长处，最终使其变为自己的长处的人。因此，我们在听课时，一定要首先抱着一种虚心学习的态度，要积极调动自己敏锐的眼光，善于去发现人家课堂上的每一点闪光之处，然后慢慢品味，细细揣摩，再将其拿到自己的课堂上去实践印证，这样久而久之，自然会功力日进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七、听课后的反思、总结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听课后，要认真思考。一节课的好坏，不同时期、不同学科有不尽相同的标准。此外，一堂好课还要做到：要有科学性。这里的科学性一指呈现的材料、知识、观点必须是正确的；二指教师的角色定位是否准确，是否体现教学的过程是师生交往、积极互动、共同发展的过程，教学就是帮助每个学生进行有效的学习，使其自己的个性得到充分发展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教师对教材为何这样处理？换成自己该如何处理？教师是怎样把复杂问题转化为简单问题的？自己应怎样对“闪光点”活学活用？思考之后，记下其得失优劣，写下我反思之法，借鉴之道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并和自己的备课思路进行对比分析，大胆地去粗取精，扬长避短，写出符合自己特点的教案，并付诸实施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    “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教无定法，贵在得法。”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教师在听课时，要特别注意去品悟师生教和学的方法与技巧。新教师应注意品悟教师如何运用并组合教法；要认真品悟教师如何去指导学生掌握学习方法；要特别留心品悟不同学生在课堂上的思维类型、学习心理、学习方法和认知规律，看不同类型的学生在自主学习上，普遍存在着哪些优势与问题，为有效指导学生学会学习积累经验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1:44:00Z</dcterms:created>
  <dc:creator>xy</dc:creator>
  <dc:description/>
  <cp:keywords/>
  <dc:language>en-US</dc:language>
  <cp:lastModifiedBy>xy</cp:lastModifiedBy>
  <dcterms:modified xsi:type="dcterms:W3CDTF">2011-08-23T12:07:00Z</dcterms:modified>
  <cp:revision>3</cp:revision>
  <dc:subject/>
  <dc:title>读《有效备课、上课、听课、评课》有感</dc:title>
</cp:coreProperties>
</file>