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给孩子更多成长的时间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读《孩子你慢慢来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解放路小学   张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完龙应台的《孩子你慢慢来》，觉得自己真不是一个有耐心的妈妈。回顾自己作为一个母亲，作为一个教师，在教育孩子和学生时，似乎总在追赶着什么，“快点，快点……”似乎已经成了口头禅，我们的教育这样小跑着前进行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四岁的儿子玩儿童游戏篮球。在我看来极为简单的投篮，把小篮球投进距自己一米，和我差不多高的篮框，易如反掌。我一连投了几个，个个命中。可是儿子费了很大的力气，把篮球投出去，却怎么也投不进，我觉得是儿子的动作有问题，纠正他，可是他还是很费力，命中率仍不高。我只能蹲下来，再给儿子演示一下。可是当我蹲下来那刻，我才明白儿子投篮为什么那么吃力。对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孩子来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高度是一种遥不可及的距离，就像我们成年人看一个正常的篮球架一般。静下心来思考，我们常说的儿童的立场，就应该是从儿童的视角，从儿童的心理、知识经验来看待对待事物。看着别家的孩子已经学画画了，学琴了，会算术了，那么听话那么乖，家长着急。似乎不赶紧给孩子学点什么就要落后了，于是有的家长给孩子报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兴趣班，那些专门进行课外培训的机构一些热门科目，家长半夜三更就要去排队报名，唯恐报不上名。虽然我还不至于那样急功近利，可心里也急。这样做究竟对孩子意义多大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假，儿子学会了自己脱套头衫，学会了自己擦屁股，学会了写自己的名字，虽然都是很简单的事，可是这个学习过程只有家长知道，孩子，真的要慢慢来。道理似乎都懂，可关键是在这个急功近利的社会氛围中，我们还能不能静下心来，真的给自己的孩子更多成长的时间，让他在适合的年龄阶段学习他所需要的东西。有点难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我们的学校教育，当老师不能理解为什么有些孩子做什么总是落在别人后面，所以生气了。心理学研究表明，孩子的脾气性格其实是在母亲肚子里就已经形成，有些东西是孩子自己也无法改变的，如果知道这些，老师是不是就能平静地对待。当老师不能理解，为什么讲解了那么多遍的题目，有些孩子还是不会，所以说话语气重了。心理学早就告诉我们，每个人的智商确实存在差异，接受知识的能力也有快慢，如果老师能充分认识到这点，当孩子不明白的时候，就不是着急地帮孩子补课，而是给孩子更多理解的时间。当老师不明白有些孩子为什么讲过很多次道理后还总是惹是生非，所以狠狠地批评孩子了。心理学研究表明，孩子的淘气包含了各种因素，</w:t>
      </w:r>
      <w:r>
        <w:rPr>
          <w:rFonts w:ascii="宋体;SimSun" w:hAnsi="宋体;SimSun" w:cs="宋体;SimSun"/>
          <w:sz w:val="24"/>
        </w:rPr>
        <w:t>不同的事情，需要我们去充分了解；不同的孩子，更需要我们去了解和分析孩子的思考方式，如此才能做出恰当的处理与适当的教育。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解孩子，不光是用和蔼的语气，蹲下来和孩子交谈，更多要站在孩子的角度去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则公益广告是这么说的，“乘电梯时，向右一小步，文明一大步。”为什么乘电梯的时候要靠右，不能靠左或并排站呢？我想很多人不明白。当我去过香港，我才知道，原来电梯的左半边是给那些需要快速通过的人留的，所以在香港乘电梯时，你的左边常有人步行快速通过。可是在国内，人们似乎还没有这样的习惯。所以这样的公益广告如果仅仅是标语式的，人们不知其所以然，其结果要么是盲目地执行，要么就是充耳不闻。我们的教育也一样，如果给孩子的是标语式的道理，又怎么能把这样的规范融入孩子自己的品德行为之中呢。我们的教育，不是让孩子成为教育的服从者，应该让孩子自己该干什么，为什么这么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个孩子都是一个特殊的个体，不可一概而论，作为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要学会了解孩子心理</w:t>
      </w:r>
      <w:r>
        <w:rPr>
          <w:rFonts w:ascii="宋体;SimSun" w:hAnsi="宋体;SimSun" w:cs="宋体;SimSun"/>
          <w:sz w:val="24"/>
        </w:rPr>
        <w:t>。让我们放慢教育的步伐，等等孩子，给他们更多成长的时间，他们才能走得更扎实，走得更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9:00Z</dcterms:created>
  <dc:creator>dell</dc:creator>
  <dc:description/>
  <cp:keywords/>
  <dc:language>en-US</dc:language>
  <cp:lastModifiedBy>dell</cp:lastModifiedBy>
  <dcterms:modified xsi:type="dcterms:W3CDTF">2011-08-23T10:11:00Z</dcterms:modified>
  <cp:revision>4</cp:revision>
  <dc:subject/>
  <dc:title>儿童的立场</dc:title>
</cp:coreProperties>
</file>