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孩子你慢慢来》读后感</w:t>
      </w:r>
    </w:p>
    <w:p>
      <w:pPr>
        <w:pStyle w:val="Normal"/>
        <w:spacing w:lineRule="exact" w:line="50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吴春柳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，坐在斜阳浅照的台阶上，望着这个眼睛漂亮的小孩专心地做一件事；是的，我愿意等上一辈子的时间，让他从从容容地把这个蝴蝶结扎好，用他五岁的手指。</w:t>
      </w:r>
      <w:r>
        <w:rPr>
          <w:sz w:val="24"/>
        </w:rPr>
        <w:t>”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龙应台的文字，如水般柔情，又如火般温情；其中带着女性细腻的美与善，又有令人倾慕的大智。看《孩子你慢慢来》，心中有这样一些情愫在荡漾</w:t>
      </w:r>
      <w:r>
        <w:rPr>
          <w:sz w:val="24"/>
        </w:rPr>
        <w:t>——</w:t>
      </w:r>
      <w:r>
        <w:rPr>
          <w:sz w:val="24"/>
        </w:rPr>
        <w:t>感受做一个妈妈的甜蜜和幸福、回忆做一个孩子的童真和快乐、亲近小植物小动物时的欢欣和好奇。这些感受凝在一起，让人很难说出到底因为什么而感动，而喜悦，而舒畅，可确实就是能听到自己的笑声不断，轻轻带过的那种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实每一个孩子都是天使。他们就像同一片地里的草莓，有的光照充足，成熟得早，而有的草莓却成熟得晚。只要我们有足够的耐心，这些草莓都会成熟为香甜的果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一条长长的细细的成长之路，一切都要慢慢来。孩子你慢慢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8:00Z</dcterms:created>
  <dc:creator>xiao</dc:creator>
  <dc:description/>
  <cp:keywords/>
  <dc:language>en-US</dc:language>
  <cp:lastModifiedBy>xiao</cp:lastModifiedBy>
  <dcterms:modified xsi:type="dcterms:W3CDTF">2011-08-23T02:36:00Z</dcterms:modified>
  <cp:revision>1</cp:revision>
  <dc:subject/>
  <dc:title>《孩子你慢慢来》读后感</dc:title>
</cp:coreProperties>
</file>