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读苏格拉底之《教师不可不知的哲学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懒懒的午后，坐于安静的小镇一椅上，手边是一壶清香的茉莉花茶，手里是一本心爱的书籍，儿子也坐于一侧，静静地看着《三国演义》，嘴里还时不时地念叨着其中一些人物的名字。我头略倾斜，看着恬静和认真的样子，嘴角忍不住向上扬起</w:t>
      </w:r>
      <w:r>
        <w:rPr>
          <w:sz w:val="28"/>
          <w:szCs w:val="28"/>
        </w:rPr>
        <w:t>45</w:t>
      </w:r>
      <w:r>
        <w:rPr>
          <w:sz w:val="28"/>
          <w:szCs w:val="28"/>
        </w:rPr>
        <w:t>度角的微笑：这样的午后真好！这样安静的感觉好！这样看书的感觉真好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今天拿起《教师不可不知的哲学》，读起来觉得累。因为我觉得很难理解。哲学真的非我普通之辈能理解也，这是我最大的感受。可是不想辜负这午后静谧的感觉，也想给儿子留有我的妈妈好认真的感觉，我还是一边浏览一边思考起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苏格拉底生于二千多年前的希腊，伟大的哲学家兼教育家，在世之前经常与他的学生一起讨论“德行”、“中道”、“正义”、“善”、“勇敢”、“虔诚”等人生重大问题。生于二千多年后的我看着书中的他及他的伟大睿智思考，不知道应该用怎样一个词或怎样的语言去表达心中对他的敬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苏格拉底的为学态度：自我反省与沉思</w:t>
      </w:r>
      <w:r>
        <w:rPr>
          <w:sz w:val="28"/>
          <w:szCs w:val="28"/>
        </w:rPr>
        <w:t>;</w:t>
      </w:r>
      <w:r>
        <w:rPr>
          <w:sz w:val="28"/>
          <w:szCs w:val="28"/>
        </w:rPr>
        <w:t>虚心求教，不耻下问；求知若渴，殉道也不悔；有教无类的态度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对比自己，惭愧地无地自容：偶尔反省与思考；难得求教，几次下问；求知不诚，常以忙为由；教学无创新。（老天原谅我吧</w:t>
      </w:r>
      <w:r>
        <w:rPr>
          <w:sz w:val="28"/>
          <w:szCs w:val="28"/>
        </w:rPr>
        <w:t>!</w:t>
      </w:r>
      <w:r>
        <w:rPr>
          <w:sz w:val="28"/>
          <w:szCs w:val="28"/>
        </w:rPr>
        <w:t>原来我是如此不堪。可是这是在和伟大的、世上独一无二的苏格拉底比，再给机会我吧</w:t>
      </w:r>
      <w:r>
        <w:rPr>
          <w:sz w:val="28"/>
          <w:szCs w:val="28"/>
        </w:rPr>
        <w:t>!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谈谈我对苏格拉底教育理念的认识吧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“知你自己”——无知之知。苏的伟大教育理念于我真的有难以理解的地方，反复读了三遍之后，才看懂他的真正意思！如果一个人早就认定他已经有了知，就会自满而不会继续“求知”。知是无止境的，只有凡事先认定自己无知，然后透过自我反省冥想及向他人虚心求教两种管道，则知就会滚滚而出。一般人自认知识丰富，却是无知之徒；只有自认无知，才是最聪明的人。无知才是大智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少数人的精英之见，胜于多数人的陈腐言论。中国人有句话：真理往往掌握在少数人的手里。与苏的这一教育理念不谋而合。苏氏以为大众之见，并不必然是正确之见；他十分注重少数专业的看法。为了要提升文化水平，总不应该只停留在一般众人的主张中，那是庸俗之论。公共事务如注重品质，绝对不能迎合大众的口味。社会要进步，只有仰赖知识；而全民中知识最丰富的人，是少数的精英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苏氏的教育哲学之精髓不是这一个短短的午后所能读懂、读尽的。看过之后，半小时写下一些心得随笔，有空再来读读、写写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08:00Z</dcterms:created>
  <dc:creator>HP</dc:creator>
  <dc:description/>
  <cp:keywords/>
  <dc:language>en-US</dc:language>
  <cp:lastModifiedBy>HP</cp:lastModifiedBy>
  <dcterms:modified xsi:type="dcterms:W3CDTF">2011-08-22T11:14:00Z</dcterms:modified>
  <cp:revision>1</cp:revision>
  <dc:subject/>
  <dc:title>读苏格拉底之《教师不可不知的哲学》</dc:title>
</cp:coreProperties>
</file>