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孩子你慢慢来》读后感</w:t>
      </w:r>
    </w:p>
    <w:p>
      <w:pPr>
        <w:pStyle w:val="Normal"/>
        <w:spacing w:lineRule="auto" w:line="360"/>
        <w:ind w:firstLine="420"/>
        <w:rPr/>
      </w:pPr>
      <w:r>
        <w:rPr/>
        <w:t>暑假，我阅读了龙应台的《孩子你慢慢来》，故事讲的是龙应台经历两个儿子幼年的成长过程中的所感所思。文字里的“妈妈”是那样可爱的一个中国台湾女子，她在自己的异乡、儿子的故乡，用爱与理智抚育上天送给自己“作为女人的礼物”，感受他们在成长中的喜悦与泪水。</w:t>
      </w:r>
    </w:p>
    <w:p>
      <w:pPr>
        <w:pStyle w:val="Normal"/>
        <w:widowControl/>
        <w:shd w:fill="FFFFFF" w:val="clear"/>
        <w:spacing w:lineRule="auto" w:line="360"/>
        <w:ind w:right="26"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龙应台是个聪明的妈妈，她的孩子们是幸运的，她也是幸运的，在孩子的问题上选择了这样一个理智的做法。《孩子你慢慢来》，是的，慢一点，我们可以感受上天给我们安排的是多么丰盛的礼物。更真切地感受爱，我们才会生出更多温柔的情怀，更多的爱。</w:t>
      </w:r>
    </w:p>
    <w:p>
      <w:pPr>
        <w:pStyle w:val="Normal"/>
        <w:spacing w:lineRule="auto" w:line="360"/>
        <w:ind w:firstLine="420"/>
        <w:rPr/>
      </w:pPr>
      <w:r>
        <w:rPr/>
        <w:t>有一种教育教等待，可为何我们做家长的，做老师的总期待我们的教育能立竿见影。记得</w:t>
      </w:r>
      <w:r>
        <w:rPr>
          <w:szCs w:val="21"/>
        </w:rPr>
        <w:t>张文亮先生的《牵一只蜗牛去散步》里面有这样一段话：</w:t>
      </w:r>
      <w:r>
        <w:rPr>
          <w:szCs w:val="21"/>
        </w:rPr>
        <w:t>“</w:t>
      </w:r>
      <w:r>
        <w:rPr>
          <w:szCs w:val="21"/>
        </w:rPr>
        <w:t>上帝给我一个任务，叫我牵一只蜗牛去散步。我不能走太快，蜗牛已经尽力爬了，为何每次总是那么一点点？我催他，我唬他，我责备他，蜗牛用抱歉的眼光看着我仿佛说人家已经尽力了嘛！我拉他，我扯他，甚至想踢他，蜗牛受了伤，它流着汗，喘着气，往前爬……</w:t>
      </w:r>
      <w:r>
        <w:rPr>
          <w:szCs w:val="21"/>
        </w:rPr>
        <w:t>”每每读到这段话，我都能看到许多父母、许多教师的影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</w:t>
      </w:r>
      <w:r>
        <w:rPr>
          <w:rFonts w:ascii="宋体;SimSun" w:hAnsi="宋体;SimSun" w:cs="宋体;SimSun"/>
          <w:kern w:val="0"/>
          <w:szCs w:val="21"/>
        </w:rPr>
        <w:t>应该明白</w:t>
      </w:r>
      <w:r>
        <w:rPr>
          <w:rFonts w:ascii="宋体;SimSun" w:hAnsi="宋体;SimSun" w:cs="宋体;SimSun"/>
          <w:kern w:val="0"/>
          <w:szCs w:val="21"/>
        </w:rPr>
        <w:t>，孩子毕竟是孩子，他的成长是有曲线的，有时是高峰，有时是低潮，有时他的内因愿意配合你，有时他的内因在排斥你。就像学习一样，有时他吸收新知识易如反掌，有时却难如上青天。我们忘记了孩子的成长是需要一定的周期的，需要我们用艺术的技巧和足够的耐心去对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后，我们做父母的也好，做老师的也好，都要学习龙应台等待的智慧，</w:t>
      </w:r>
      <w:r>
        <w:rPr>
          <w:rFonts w:ascii="宋体;SimSun" w:hAnsi="宋体;SimSun" w:cs="宋体;SimSun"/>
          <w:kern w:val="0"/>
          <w:szCs w:val="21"/>
        </w:rPr>
        <w:t>在孩子成长的路上，</w:t>
      </w:r>
      <w:r>
        <w:rPr>
          <w:rFonts w:ascii="宋体;SimSun" w:hAnsi="宋体;SimSun" w:cs="宋体;SimSun"/>
          <w:kern w:val="0"/>
          <w:szCs w:val="21"/>
        </w:rPr>
        <w:t>看</w:t>
      </w:r>
      <w:r>
        <w:rPr>
          <w:rFonts w:ascii="宋体;SimSun" w:hAnsi="宋体;SimSun" w:cs="宋体;SimSun"/>
          <w:kern w:val="0"/>
          <w:szCs w:val="21"/>
        </w:rPr>
        <w:t>看路上的风景，</w:t>
      </w:r>
      <w:r>
        <w:rPr>
          <w:rFonts w:ascii="宋体;SimSun" w:hAnsi="宋体;SimSun" w:cs="宋体;SimSun"/>
          <w:kern w:val="0"/>
          <w:szCs w:val="21"/>
        </w:rPr>
        <w:t>感悟生命的活力，感动孩子的点滴成长，陪伴孩子慢慢长大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23:00Z</dcterms:created>
  <dc:creator>微软用户</dc:creator>
  <dc:description/>
  <cp:keywords/>
  <dc:language>en-US</dc:language>
  <cp:lastModifiedBy>微软用户</cp:lastModifiedBy>
  <dcterms:modified xsi:type="dcterms:W3CDTF">2011-08-22T11:36:00Z</dcterms:modified>
  <cp:revision>4</cp:revision>
  <dc:subject/>
  <dc:title>《孩子你慢慢来》读后感</dc:title>
</cp:coreProperties>
</file>