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lang w:eastAsia="zh-CN"/>
        </w:rPr>
        <w:t>《孩子，你慢慢来》读书笔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t>孩子的童年是属于自己的，我们没有理由去用成人的思维去要求孩子的童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t>一天的时间看完了龙应台的《孩子，你慢慢来》，震撼龙的教育方式，诧异安安的理性成熟，傻笑飞飞的可爱，更是赞叹他们母子之间的和睦融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t>有人说龙应台是一位霸气、大气的作家，我也一直是这么认为的，以至于长期以来我一直以为龙应台是一位男作家，今天翻及此书，我才知道，龙应台竟然是女的！在这本书中，我不仅看到了一个聪明、智慧，又充满独立人格、理性思维的女作家，更是看到了一位善于教育、充满爱心的母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t>我羡慕安安能够拥有这样一位好母亲。尤其是看到在飞飞快要出生的时候，聪明的妈妈早就做好了安抚安安的准备。“飞飞带来的礼物”——越野赛车。这是一个多么有心的妈妈才会想到的善意的谎言啊！而贺客中那些带来双份礼物的妈妈们也都意识到了对老大的安慰，人，真的是要经历了才会有经验。当然并不是每个有经历的人都会得出经验。看到这段的时候，我想到的不仅是自己，还想到了我们班的朱致远，他是不是就是书中的那个安安呢？如果他的妈妈也有着龙应台那样的智慧与细腻，那么朱致远应该会像安安那样理性而沉稳，人格会完美很多吧！</w:t>
      </w:r>
      <w:r>
        <w:rPr>
          <w:color w:val="FF0000"/>
          <w:lang w:eastAsia="zh-CN"/>
        </w:rPr>
        <w:t>家庭教育的智慧是如此之重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eastAsia="zh-CN"/>
        </w:rPr>
      </w:pPr>
      <w:r>
        <w:rPr>
          <w:lang w:eastAsia="zh-CN"/>
        </w:rPr>
        <w:t>原野上有一群乳牛，成天悠闲自在地吃草，好像整片天空、整片草原都属于它们，一直到有天，一只小牛想闯得更远，碰到了一条细得几乎看不见的线——那是界线，线上充了电，小牛触了电，吓了一跳，停下脚来——原来这世界上有去不得的地方，做不得的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color w:val="000000"/>
          <w:lang w:eastAsia="zh-CN"/>
        </w:rPr>
      </w:pPr>
      <w:r>
        <w:rPr>
          <w:lang w:eastAsia="zh-CN"/>
        </w:rPr>
        <w:t>当安安和弗瑞第偷超市巧克力后，两位妈妈都采取了一系列的惩罚措施。注意，不是简单的道歉写保证书，而是先写日记或保证书，然后打扫一星期落叶，三天不准看电视等等。虽然安安和弗瑞第在被发现偷窃的那一刻就已经意识到了自己行为的错误，但是，为了彻底遏制这种苗头，必须采取一系列的惩罚措施，让他们深刻得记住这次教训。可见</w:t>
      </w:r>
      <w:r>
        <w:rPr>
          <w:color w:val="FF0000"/>
          <w:lang w:eastAsia="zh-CN"/>
        </w:rPr>
        <w:t>教育中的惩罚是必要的</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color w:val="000000"/>
          <w:lang w:eastAsia="zh-CN"/>
        </w:rPr>
      </w:pPr>
      <w:r>
        <w:rPr>
          <w:color w:val="000000"/>
          <w:lang w:eastAsia="zh-CN"/>
        </w:rPr>
        <w:t>现代教育与传统教育的区别——快快放手，让孩子慢慢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color w:val="000000"/>
          <w:lang w:eastAsia="zh-CN"/>
        </w:rPr>
      </w:pPr>
      <w:r>
        <w:rPr>
          <w:color w:val="000000"/>
          <w:lang w:eastAsia="zh-CN"/>
        </w:rPr>
        <w:t>华安在后记（“跋”）中对妈妈说：你可以说“孩子，你慢慢来”，可是有时候，快快地“放手”或许也是必要的。这是一个孩子心底最真诚的呼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47:31Z</dcterms:created>
  <dc:creator>黄春艳</dc:creator>
  <dc:description/>
  <dc:language>en-US</dc:language>
  <cp:lastModifiedBy/>
  <dcterms:modified xsi:type="dcterms:W3CDTF">1899-12-30T00:00:00Z</dcterms:modified>
  <cp:revision>0</cp:revision>
  <dc:subject/>
  <dc:title>孩子，你慢慢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