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《教师不可不知的哲学》读后感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格拉底，生于二千多年前的希腊哲学家兼教育家，他在教育方面的研究与贡献深刻地影响了后世。在拜读了《教师不可不知的哲学》后，我更是对苏格拉底着迷，尤其是他有教无类的态度，非常值得我们老师学习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苏格拉底爱好质问与辩驳，其作风与智者并无两样。但是在教学该不该收取费用上，二者却泾渭分明。苏格拉底因自认无知，因此没有本事教人。“假如一个人有本事教导他人，并收取费用来教学，我个人以为，这对他而言，是一种荣誉。”苏氏无论在家中、街上、市场里或牢狱中，都毫不犹豫地与他人讨论，不计任何条件，更罔论收取学费了。当有人误以为他靠收费谋生而以此作为指控他的罪名之一时，他不客气地说那个指控者“在说谎”。他并且认为师生之间若有学费存在，则会破坏二者的良好关系。知识交流是纯粹心灵的事，最好不要有物质介入，以免芥蒂横梗，污染了美好的教学画面。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苏氏教学的对象既是全民，所以不分男女老幼及贫富，他都一视同仁。尤其值得一提的是，苏氏的门徒中也有女生，他并不以为“女子”与小人同列，都属“难养”之辈。此外还力言不可因年龄大老而失去求知的兴趣，他引用了希腊大文豪荷马（</w:t>
      </w:r>
      <w:r>
        <w:rPr>
          <w:rFonts w:cs="Arial" w:ascii="宋体;SimSun" w:hAnsi="宋体;SimSun"/>
          <w:sz w:val="24"/>
        </w:rPr>
        <w:t>Homer</w:t>
      </w:r>
      <w:r>
        <w:rPr>
          <w:rFonts w:ascii="宋体;SimSun" w:hAnsi="宋体;SimSun" w:cs="Arial"/>
          <w:sz w:val="24"/>
        </w:rPr>
        <w:t>）在《奥德赛》（</w:t>
      </w:r>
      <w:r>
        <w:rPr>
          <w:rFonts w:cs="Arial" w:ascii="宋体;SimSun" w:hAnsi="宋体;SimSun"/>
          <w:sz w:val="24"/>
        </w:rPr>
        <w:t>Odyssey</w:t>
      </w:r>
      <w:r>
        <w:rPr>
          <w:rFonts w:ascii="宋体;SimSun" w:hAnsi="宋体;SimSun" w:cs="Arial"/>
          <w:sz w:val="24"/>
        </w:rPr>
        <w:t>）剧中的一句话：“当我们感到需要时，不必谦虚，却应当仁不让”，来建议上了年纪之人也要发愤向学。苏氏倡导教学相长，绝无歧视地对待学生，他也从学生处得到不少收获。这证之于他的虚怀若谷、“每事问”的胸襟，也经常扮演门徒的身分，“问他、考他、分析他的话”，以便“改善我自己”，到底谁是谁之师，谁是谁之徒，也难分辨了。“三人行，则必有我师焉！”任何人皆有可教性，任何人都是讨教的对象，绝不可心存差等待遇。“教育大众化”（</w:t>
      </w:r>
      <w:r>
        <w:rPr>
          <w:rFonts w:cs="Arial" w:ascii="宋体;SimSun" w:hAnsi="宋体;SimSun"/>
          <w:sz w:val="24"/>
        </w:rPr>
        <w:t>education for all</w:t>
      </w:r>
      <w:r>
        <w:rPr>
          <w:rFonts w:ascii="宋体;SimSun" w:hAnsi="宋体;SimSun" w:cs="Arial"/>
          <w:sz w:val="24"/>
        </w:rPr>
        <w:t>）首为智者开风气之先，苏氏也承此旨意，这才是作为伟大教育家最起码的要件。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古代未有“强迫”及“义务”教育的时候，苏格拉底的教学为何会吸引不少学生环绕在他四周，这个问题的答案，应在他的教学态度上去寻求。苏氏喜爱“戏谑”他人，但如学生反驳其论点，他非但不以为忤，还“张大了眼睛”，笑了出来，且说批判得有道理。师生要一心以真理为念，真理之价高过教师。他谆谆告诫门徒：“你们不必太顾虑到我，而更应想到真理，假如你们认为我所说的为真，你们就同意我的说法；否则，尽可以提出辩驳，勿因我的热心而欺骗了你们自己及我自己。”在真理面前，没有师高生低的现象，大家一律平等。学生既免于恐惧，又畅所欲言，自然就乐意与教师切磋琢磨了。兹引述苏格拉底与学生所说有关于师生平起平坐的讨论如下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假如你能够对我的论点提出挑战，那么就尽情地去挑战吧！我会侧耳倾听的。你们感到我的观点不足吗？当然！我的论点是开放的，会引起许多怀疑与反对。……假如你们对我的论点有任何疑难，不要犹豫地提出你们的主张，并指出我的论点应该改善的途径。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两位学生（</w:t>
      </w:r>
      <w:r>
        <w:rPr>
          <w:rFonts w:cs="Arial" w:ascii="宋体;SimSun" w:hAnsi="宋体;SimSun"/>
          <w:sz w:val="24"/>
        </w:rPr>
        <w:t>Simmias</w:t>
      </w:r>
      <w:r>
        <w:rPr>
          <w:rFonts w:ascii="宋体;SimSun" w:hAnsi="宋体;SimSun" w:cs="Arial"/>
          <w:sz w:val="24"/>
        </w:rPr>
        <w:t>及</w:t>
      </w:r>
      <w:r>
        <w:rPr>
          <w:rFonts w:cs="Arial" w:ascii="宋体;SimSun" w:hAnsi="宋体;SimSun"/>
          <w:sz w:val="24"/>
        </w:rPr>
        <w:t>Cebes</w:t>
      </w:r>
      <w:r>
        <w:rPr>
          <w:rFonts w:ascii="宋体;SimSun" w:hAnsi="宋体;SimSun" w:cs="Arial"/>
          <w:sz w:val="24"/>
        </w:rPr>
        <w:t>）听到苏格拉底言及死后灵魂仍存在的说法后，对其师说：“你的理论有严重的瑕疵。”苏氏回答道：“你们有这种感觉，那是对的！……不过告诉我，瑕疵在哪里？”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</w:rPr>
        <w:t>苏格拉底尊重学生，做到了真正的民主平等让，我想到孔子的有教无类之观点。</w:t>
      </w:r>
      <w:r>
        <w:rPr>
          <w:rFonts w:ascii="宋体;SimSun" w:hAnsi="宋体;SimSun" w:cs="宋体;SimSun"/>
        </w:rPr>
        <w:t>有教无类就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教育面前人人平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人都有接受教育的权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育没有高下贵贱之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孔子的学生中就是各种阶层的人都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他主张有教无类。 正因为他提出这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的学生有好的有坏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什么样的人都有</w:t>
      </w:r>
      <w:r>
        <w:rPr>
          <w:rFonts w:cs="宋体;SimSun" w:ascii="宋体;SimSun" w:hAnsi="宋体;SimSun"/>
        </w:rPr>
        <w:t>.72</w:t>
      </w:r>
      <w:r>
        <w:rPr>
          <w:rFonts w:ascii="宋体;SimSun" w:hAnsi="宋体;SimSun" w:cs="宋体;SimSun"/>
        </w:rPr>
        <w:t>个贤人都是他的学生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孔子以前，“学在官府”，只有贵族子弟有权受教育．因而也只有贵族子弟才有当官的资格。但到了孔子的时代，社会的政治经济和文化教育都在下移，这就为私人办学提供了机会。孔子正是抓住了这一机会，开始了其创办私学的职业生涯，希望通过兴办教育来培养“贤才”和官吏，以实现其政治思想。在教育的对象问题上，孔子明确提出了“有教无类”的思想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面对的同样是新世纪的学生，通过电视媒体，网络平台等信息渠道，接收了很多信息，而有些信息是我们老师都不知道的，甚至不会的。我记得有次学生给我出了个脑筋急转弯，我楞是说不出，学生直笑我：哈哈，老师真笨呀，连这都不知道。如果是在过去，这样的学生会被认为不尊敬师长，专给老师出难题，挑战老师的权威，很可能从此以后就给老师留下了坏印象，但是做为新时代的老师，我们的处理方式是，真诚地向学生请教，与学生建立良好朋友关系，这样，更有助于我们在课堂上掌控学生，并加之引导，有利于课堂教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老师，再也不是高高在上的知识的灌输者，我们现在只是一个媒介，是一个引导者，在面对聪明的学生，我们也可以适时地扮演学生向他们请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55:00Z</dcterms:created>
  <dc:creator>user</dc:creator>
  <dc:description/>
  <cp:keywords/>
  <dc:language>en-US</dc:language>
  <cp:lastModifiedBy>user</cp:lastModifiedBy>
  <dcterms:modified xsi:type="dcterms:W3CDTF">2011-08-22T06:14:00Z</dcterms:modified>
  <cp:revision>4</cp:revision>
  <dc:subject/>
  <dc:title/>
</cp:coreProperties>
</file>