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管理        </w:t>
      </w:r>
      <w:r>
        <w:rPr>
          <w:rFonts w:ascii="宋体;SimSun" w:hAnsi="宋体;SimSun" w:cs="宋体;SimSun"/>
          <w:b/>
          <w:bCs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宋体;SimSun" w:hAnsi="宋体;SimSun" w:cs="新宋体-18030;宋体"/>
          <w:sz w:val="28"/>
          <w:szCs w:val="28"/>
        </w:rPr>
        <w:t>单位名称（盖章）：牛塘中心小学  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-18030;宋体"/>
          <w:sz w:val="28"/>
          <w:szCs w:val="28"/>
        </w:rPr>
        <w:t xml:space="preserve">日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34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内设机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校长室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是学校的法人，全面负责学校行政的一切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执行党和国家的教育方针，依法治校，按照教育规律，制定出符合校情的办学理念、规划、策略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上级教育行政部门的领导、督查；自觉接受学校党组织的监督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召开学校的行政办公会，统一部署，协调各部门的工作，并组织实施，检查和总结。根据工作情况，对有关人员进行奖惩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抓好干部队伍的思想建设和组织建设，根据学校工作的需要，可向上级推荐拟聘任的副校长人选，并决定所聘任的中层干部及教职工人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勤政廉洁，密切联系群众，实行民主管理，不定期召开教职工座谈会，听取教职工对学校工作的意见和建议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法管理学校的人、财、物，努力改善办学条件，以人为本，关心教职工的工作、生活，逐步提高教职工的福利待遇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级教育行政部门的规定承担教学任务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党的教育方针、政策，执行教育法律法规，努力按教育规律办学。坚持依法治校，廉洁自律，定期向教代会或全校教职工述职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制定学校发展规划和学年、学期工作计划，检查计划执行情况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教学改革，强化德育工作，加强教育教学和教科研管理，全面推进素质教育，提高教育教学质量，建设优质教师队伍。每学期听评课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主持召开行政办公会议和教职工大会，领导好学校人事、工资、福利，职称评定及奖惩工作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健全学校规章制度，加强学校管理，树立良好校风、教风、学风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接受党组织和教代会的监督，做好校务公开。</w:t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岗位聘用的基本聘用条件和基本年限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履行职责所需要的专业知识、较强的组织管理能力和丰富的教育教学管理经验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学本科毕业及以上学历，并具有小学教师资格和小学中学高级教师专业技术职务任职资格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校长岗位培训合格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新宋体-18030;宋体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管理     </w:t>
      </w:r>
      <w:r>
        <w:rPr>
          <w:rFonts w:ascii="宋体;SimSun" w:hAnsi="宋体;SimSun" w:cs="宋体;SimSun"/>
          <w:b/>
          <w:bCs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宋体;SimSun" w:hAnsi="宋体;SimSun" w:cs="新宋体-18030;宋体"/>
          <w:sz w:val="28"/>
          <w:szCs w:val="28"/>
        </w:rPr>
        <w:t>单位名称（盖章）：牛塘中心小学  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-18030;宋体"/>
          <w:sz w:val="28"/>
          <w:szCs w:val="28"/>
        </w:rPr>
        <w:t xml:space="preserve">日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34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内设机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校长室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校长做好学校工作，包括教学、教研、德育、总务和教务等工作，分工协作，共同完成既定工作目标和计划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负责学校某一方面的业务工作，召开部门会议研究和布置工作，经常督促检查，了解情况，及时解决问题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教研、科研活动；重视师资队伍建设，提高教师整体水平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学校教育的主导作用，努力促进学校教育、家庭教育、社会教育的协调一致，相互配合，营造良好的育人环境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受校长委托参加各种会议和活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校长交办的其它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级教育行政部门的规定承担教学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贯彻执行党和国家的教育方针、政策，按教育规律办事，不断提高教育质量，定期向教代会或全校教职工述职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国内外先进教育思想和方法，更新观念，办出教育特色。每学期听评课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廉洁奉公，作风严谨，工作责任心强，充分发扬民主，调动教职工的工作主动性、积极性和创造性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校情学情，及时总结经验，解决存在的问题，不断取得新成绩，新荣誉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受校长委托起草学校各类工作报告、计划、总结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职工提高业务水平和改进工作方法，培养班主任、中青年骨干教师、学科带头人和其它岗位的业务骨干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岗位聘用的基本聘用条件和基本年限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履行职责所需要的专业知识、较强的组织管理能力和丰富的行政管理经验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学专科毕业及以上学历，并具有小学教师资格和小学高级教师专业技术职务任职资格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校长岗位培训合格证书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新宋体-18030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管理   </w:t>
      </w:r>
      <w:r>
        <w:rPr>
          <w:rFonts w:ascii="宋体;SimSun" w:hAnsi="宋体;SimSun" w:cs="宋体;SimSun"/>
          <w:b/>
          <w:bCs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宋体;SimSun" w:hAnsi="宋体;SimSun" w:cs="新宋体-18030;宋体"/>
          <w:sz w:val="28"/>
          <w:szCs w:val="28"/>
        </w:rPr>
        <w:t>单位名称（盖章）：牛塘中心小学  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-18030;宋体"/>
          <w:sz w:val="28"/>
          <w:szCs w:val="28"/>
        </w:rPr>
        <w:t xml:space="preserve">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16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内设机构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教务处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负责学校日常教学管理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制定学校的教学工作计划，编排课程表和调配课任教师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建立教学管理制度，组织各项考试、竞赛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建立健全学生学籍档案，办理学生转学、休学、复学等手续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做好招生和编班工作，组织好学生毕业、升学报考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做好各种教育教学报表的统计上报工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组织公开教学活动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做好各种资料的订购、发放工作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督促教研组长开展教研活动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级教育行政部门的规定承担教学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学期初制定教学工作计划，期末进行教学工作总结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好本专业的课，每学期听课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组织好期中、期末测试并在测试后写出全面的质量分析报告，并对存在的问题制定出措施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组织好教师参加各级评优课和校级研讨课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校招生编班工作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督促检查电教室、微机室、实验室、音乐室、美术室等多功能室的日常管理工作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抽查教研组、备课组的备课、作业批改、课堂常规教学情况，并安排好临时代课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完成学校交办的其他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岗位聘用的基本聘用条件和基本年限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具有一定的教学和教育工作的实践经验，受过教育管理专业的培训，有相当的教育理论知识，比较熟练地掌握教学、教育工作的基本规律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相当强的组织管理和观察分析教学、教育工作的能力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心、责任心强，教育思想端正，有创造精神，工作方法灵活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品质、思想作风、群众关系较好，在教师中有一定威信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教导处管理工作的经历，专科以上学历，具有中学高级教师以上职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新宋体-18030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管理  </w:t>
      </w:r>
      <w:r>
        <w:rPr>
          <w:rFonts w:ascii="宋体;SimSun" w:hAnsi="宋体;SimSun" w:cs="宋体;SimSun"/>
          <w:b/>
          <w:bCs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宋体;SimSun" w:hAnsi="宋体;SimSun" w:cs="新宋体-18030;宋体"/>
          <w:sz w:val="28"/>
          <w:szCs w:val="28"/>
        </w:rPr>
        <w:t>单位名称（盖章）：牛塘中心小学  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-18030;宋体"/>
          <w:sz w:val="28"/>
          <w:szCs w:val="28"/>
        </w:rPr>
        <w:t xml:space="preserve">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16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内设机构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德育处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德育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学校德育管理工作，检查督促学生守则和学生行为规范的落实，分阶段实施牛小学生“十好”行为规范要求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组织班主任的落实、培训、管理和考核工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生品德行为考核和各类先进的评选工作，做好学生的心理健康教育、安全教育和法制教育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班主任做好学生成长记录和综合素质测评，处理学生的违纪行为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做好学校的宣传报道工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级教育行政部门的规定承担教学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上级有关德育工作的要求，制订学期德育工作计划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社会热点问题，开展未成年人法制教育、安全教育，组织学生参加社会实践活动、公益宣传活动、公益劳动等有益学生身心健康的活动；做好“五小”系列行动的组织策划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与家长、关工委的联系工作，组织并策划家长会和家长委员会的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评价改革，不断完善牛小优秀班主任工作考核办法；积极探索优秀班集体建设工作方法，开设班主任工作论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各级各类平台的德育工作交流和评比活动，及时提炼和总结学校德育工作先进经验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学校中心工作，积极组织好通讯报道工作，不断提升通讯报道质量，定期出刊百灵之声家校报、中队简报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岗位聘用的基本聘用条件和基本年限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履行职责所需要的专业知识、较强的组织管理能力和丰富的班主任管理经验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学专科毕业及以上学历，并具有小学教师资格和小学高级教师专业技术职务任职资格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心、责任心强，教育思想端正，有创造精神，工作方法灵活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管理  </w:t>
      </w:r>
      <w:r>
        <w:rPr>
          <w:rFonts w:ascii="宋体;SimSun" w:hAnsi="宋体;SimSun" w:cs="宋体;SimSun"/>
          <w:b/>
          <w:bCs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宋体;SimSun" w:hAnsi="宋体;SimSun" w:cs="新宋体-18030;宋体"/>
          <w:sz w:val="28"/>
          <w:szCs w:val="28"/>
        </w:rPr>
        <w:t>单位名称（盖章）：牛塘中心小学  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-18030;宋体"/>
          <w:sz w:val="28"/>
          <w:szCs w:val="28"/>
        </w:rPr>
        <w:t xml:space="preserve">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16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内设机构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德育处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少先队总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负责学校少先队工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年级辅导员、中队辅导员队伍的管理及培训工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中队辅导员开展班队活动及夕会课的研究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校艺术节、科技节、体育节、读书节的策划、组织和落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“五小”明星行动的实践研究的课题研究活动。负责学生参与各级各类的展示和评比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少先队阵地建设，加强对升旗仪式、红领巾广播的管理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好学校大型鼓号队的常规训练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级教育行政部门的规定承担教学任务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上级有关少先队工作的要求，制订少先队工作计划，期末写好工作总结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指导大队辅导员、中队辅导员开展活动，定期召开班主任（中队辅导员）工作会议，协助做好班主任管理、评价工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少先队的组织建设，抓好队风队纪教育，认真做好少先队编队、选举、奖励等工作，定期召开少先队干部会议，加强少先队大、中队干部队伍建设，培养少先队干部的自主能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德育处统一策划下，每年举办艺术节、科技节、体育节、读书节（至少三节）；组织安排好队员的寒暑假及节日活动，指导假日小队开展活动，加强校外德育基地的建设，组织学生参加社会实践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指导少先队活动阵地建设，加强对“小百灵”电视台、红领巾广播、橱窗的建设和管理，组织好升旗仪式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学生参加各级各类展示活动或评比活动。</w:t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岗位聘用的基本聘用条件和基本年限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履行职责所需要的专业知识、较强的组织管理能力和丰富的少先队管理经验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学专科毕业及以上学历，并具有小学教师资格和小学高级教师专业技术职务任职资格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心、责任心强，教育思想端正，有创造精神，工作方法灵活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新宋体-18030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管理  </w:t>
      </w:r>
      <w:r>
        <w:rPr>
          <w:rFonts w:ascii="宋体;SimSun" w:hAnsi="宋体;SimSun" w:cs="宋体;SimSun"/>
          <w:b/>
          <w:bCs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宋体;SimSun" w:hAnsi="宋体;SimSun" w:cs="新宋体-18030;宋体"/>
          <w:sz w:val="28"/>
          <w:szCs w:val="28"/>
        </w:rPr>
        <w:t>单位名称（盖章）：牛塘中心小学  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-18030;宋体"/>
          <w:sz w:val="28"/>
          <w:szCs w:val="28"/>
        </w:rPr>
        <w:t xml:space="preserve">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16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内设机构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教科室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教科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负责学校日常教科研管理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制定学校的教科研工作计划，期末写好总结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建立教科研管理制度，组织各级课题研究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好各级各类的教师论文竞赛，协助教务处组织好教师各类教师竞赛，负责组织各种教学研究活动和校本培训活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督促教研组长开展教研活动，评选优秀教研组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校的现代教育技术研究活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校的宣传报道工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级教育行政部门的规定承担教学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学期初制定教科研工作计划，期末进行教科研工作总结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好本专业的课，每学期听课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督促教研组长开展教研活动，评选优秀教研组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组织好教师参加各级评优课和校级研讨课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落实好各级现代教育技术研究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指导各级课题研究工作（包括少先队课题）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学校的对外宣传工作，积极组织做好新闻通讯报道工作，不断提升通讯报道质量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完成学校交办的其他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岗位聘用的基本聘用条件和基本年限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具有一定的教学和教育工作的实践经验，受过教育管理专业的培训，有相当的教育理论知识，比较熟练地掌握教学、教育工作的基本规律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相当强的组织管理和观察分析教学、教育工作的能力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心、责任心强，教育思想端正，有创造精神，工作方法灵活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教科室管理工作的经历，专科以上学历，具有中学高级教师以上职称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管理  </w:t>
      </w:r>
      <w:r>
        <w:rPr>
          <w:rFonts w:ascii="宋体;SimSun" w:hAnsi="宋体;SimSun" w:cs="宋体;SimSun"/>
          <w:b/>
          <w:bCs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宋体;SimSun" w:hAnsi="宋体;SimSun" w:cs="新宋体-18030;宋体"/>
          <w:sz w:val="28"/>
          <w:szCs w:val="28"/>
        </w:rPr>
        <w:t>单位名称（盖章）：牛塘中心小学  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-18030;宋体"/>
          <w:sz w:val="28"/>
          <w:szCs w:val="28"/>
        </w:rPr>
        <w:t xml:space="preserve">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16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内设机构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总务处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总务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岗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负责学校后勤管理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制定并实施学校总务工作计划，期末写好总结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校产管理、规章制度制定、学校财务管理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编制学校经费的预算、年终结算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校食堂的管理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教学物资采购、供应、保管和维护工作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校基建、维修工作；负责做好校园环境的绿化、美化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级教育行政部门的规定承担教学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学期初制定总务工作计划，里哦你感到总务处工作，期末进行总务工作总结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校长室分管总务后勤工作，对学校教育教学以及师生服务的质量负主要责任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向校长室提出校园环境建设对规划和具体实施计划，包括后勤队伍建设、学校经费预算，学校基建、设备、器械更新的意见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对后勤的常规检查、考核和评定，负责对后勤人员的奖惩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财产、财务的使用和安全管理，做好水、电管理，牢固树立勤俭办学的思想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学校交办的其他任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岗位聘用的基本聘用条件和基本年限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具有一定的后勤管理的实践经验，受过后勤管理专业的培训，有较强的组织管理能力和科学决策能力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先进的教育思想，有履行岗位职责岁必备的较扎实的专业知识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心、责任心强，有创造精神，工作方法灵活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总务处管理工作的经历，专科以上学历，具有小学高级教师以上职称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6"/>
        </w:rPr>
        <w:t>表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中高一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五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．认真遵守师德规范，敬业爱岗，为人师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．指导、促进学生健康主动发展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积极参与各类培训，有丰富的教育管理工作经验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严格执行课程计划，认真履行教育教学工作职责，工作量饱满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积极参加课题研究，撰写教研论文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有计划地培养青年教师，并取得一定成绩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武进区牛塘中心小学的各项规章制度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教育教学工作相关法律法规和政策、条例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，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强烈的进取心，有良好的师德师风，起带头作用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，完成好岗位说明书各项职责任务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：符合中学高级教师评聘学历要求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历：具备中学高级教师资格，受聘六级岗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新宋体-18030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合学校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聘用的其它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中高二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工作量工作，能胜任本学科学段，教学效果优良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强的创新意识和教研科研能力，积极参与专业建设、学科建设、课程改革，取得显著成绩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现职期间，有组织、有计划培养指导过两名以上教育教学水平较高、教科研能力较强的青年教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积极参与各类培训，有丰富的教育管理工作经验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和落实上级交办的各项工作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武进区牛塘中心小学的各项规章制度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教育教学工作相关法律法规和政策、条例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，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强烈的进取心，有良好的师德师风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，完成好岗位说明书各项职责任务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：符合中学高级教师评聘学历要求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历：具备中学高级教师资格，受聘七级岗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合学校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聘用的其它要求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中高三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七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工作量工作，能胜任本学科学段，教学效果优良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强的创新意识和教研科研能力，积极参与专业建设、学科建设、课程改革，取得显著成绩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现职期间，有组织、有计划培养指导过两名以上教育教学水平较高、教科研能力较强的青年教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新宋体-18030;宋体"/>
                <w:color w:val="000000"/>
                <w:sz w:val="28"/>
                <w:szCs w:val="28"/>
              </w:rPr>
              <w:t>积极参与各类培训，有丰富的教育管理工作经验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和落实上级交办的各项工作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武进区牛塘中心小学的各项规章制度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格执行课程计划，认真落实减负增效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，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强烈的进取心，有良好的师德师风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，完成好岗位说明书各项职责任务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历：符合中学高级教师评聘学历要求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资历：具备中学高级教师资格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符合学校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聘用的其它要求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新宋体-18030;宋体"/>
                <w:color w:val="000000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高一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中级教师八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17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现职以来，关心爱护学生，在教育过程中能以高尚的师德、严谨的学风教育影响学生，有效提高学生综合素质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态度认真严谨，教学实践经验丰富。能胜任本学科教学工作，减负增效工作有成效。胜任循环教学，学生、家长满意度高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极参与各级课题研究和校本研究活动，承担研究任务并取得显著成绩。具有指导本学科教师教学和科研的能力，在帮带青年教师方面取得一定成绩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和落实上级交办的各项工作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武进区牛塘中心小学的各项规章制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强烈的工作激情和再学习的能力，努力实干、有韧劲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作，完成好岗位说明书各项职责任务。</w:t>
            </w:r>
          </w:p>
        </w:tc>
      </w:tr>
      <w:tr>
        <w:trPr>
          <w:trHeight w:val="2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：符合小高评聘学历要求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历：具备小学高级教师资格，受聘九级岗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合学校岗位聘用的其它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高二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22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心爱护学生，在教育过程中能以高尚的师德、严谨的学风教育影响学生，有效提高学生综合素质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态度认真严谨，教学实践经验丰富。能胜任本学科教学工作，胜任循环教学，学生、家长满意度高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极参与各级课题研究和校本研究活动，承担研究任务并取得显著成绩。具有指导本学科教师教学和科研的能力，在帮带青年教师方面取得一定成绩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和落实上级交办的各项工作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武进区牛塘中心小学的各项规章制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格执行课程计划，减负增效工作有成效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作，完成好岗位说明书各项职责任务。</w:t>
            </w:r>
          </w:p>
        </w:tc>
      </w:tr>
      <w:tr>
        <w:trPr>
          <w:trHeight w:val="2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：符合小高评聘学历要求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历：具备小学高级教师资格，受聘十级岗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合学校岗位聘用的其它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高三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12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心爱护学生，在教育过程中能以高尚的师德、严谨的学风教育影响学生，有效提高学生综合素质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态度认真严谨，教学实践经验丰富。能胜任本学科教学工作，胜任循环教学，学生、家长满意度高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极参与各级课题研究和校本研究活动，承担研究任务并取得显著成绩。具有指导本学科教师教学和科研的能力，在帮带青年教师方面取得一定成绩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和落实上级交办的各项工作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武进区牛塘中心小学的各项规章制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格执行课程计划，减负增效工作有成效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作，完成好岗位说明书各项职责任务。</w:t>
            </w:r>
          </w:p>
        </w:tc>
      </w:tr>
      <w:tr>
        <w:trPr>
          <w:trHeight w:val="2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：符合小高评聘学历要求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历：具备小学高级教师资格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合学校岗位聘用的其它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一一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13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系统学科素养，教育教学观念正确，教学态度认真严谨，教学实践经验丰富，有良好的师德修养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现职以来，按校工作量核定标准认定，满工作量工作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胜任本学科教学工作，教学质量优良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极各级课题研究和校本研究活动，承担研究任务并取得一定成绩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和落实上级交办的各项工作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格遵守武进区牛塘中心小学的各项规章制度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强烈的工作激情和再学习的能力，努力实干、有韧劲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作，完成好岗位说明书各项职责任务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历：符合小学一级教师评聘学历要求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资历：具备小学一级教师资格，受聘十二级岗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符合学校岗位聘用的其它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专业技术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 xml:space="preserve">年 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小一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专技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系统学科素养，教育教学观念正确，教学态度认真严谨，教学实践经验丰富，有良好的师德修养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现职以来，按校工作量核定标准认定，满工作量工作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胜任本学科教学工作，教学质量优良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极各级课题研究和校本研究活动，承担研究任务并取得一定成绩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和落实上级交办的各项工作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格遵守武进区牛塘中心小学的各项规章制度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强烈的工作激情和再学习的能力，努力实干、有韧劲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爱教育事业，有奉献精神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胜任本职工作，完成好岗位说明书各项职责任务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历：符合小学一级教师评聘学历要求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资历：具备小学一级教师资格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符合学校岗位聘用的其它要求。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工 勤     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rPr>
          <w:rFonts w:ascii="宋体;SimSun" w:hAnsi="宋体;SimSun" w:cs="新宋体-18030;宋体"/>
          <w:sz w:val="30"/>
          <w:szCs w:val="30"/>
        </w:rPr>
      </w:pPr>
      <w:r>
        <w:rPr>
          <w:rFonts w:ascii="宋体;SimSun" w:hAnsi="宋体;SimSun" w:cs="新宋体-18030;宋体"/>
          <w:sz w:val="30"/>
          <w:szCs w:val="30"/>
        </w:rPr>
        <w:t>单位名称（盖章）：牛塘中心小学  编写日期：</w:t>
      </w:r>
      <w:r>
        <w:rPr>
          <w:rFonts w:cs="新宋体-18030;宋体" w:ascii="宋体;SimSun" w:hAnsi="宋体;SimSun"/>
          <w:sz w:val="30"/>
          <w:szCs w:val="30"/>
        </w:rPr>
        <w:t>2011</w:t>
      </w:r>
      <w:r>
        <w:rPr>
          <w:rFonts w:ascii="宋体;SimSun" w:hAnsi="宋体;SimSun" w:cs="新宋体-18030;宋体"/>
          <w:sz w:val="30"/>
          <w:szCs w:val="30"/>
        </w:rPr>
        <w:t>年</w:t>
      </w:r>
      <w:r>
        <w:rPr>
          <w:rFonts w:cs="新宋体-18030;宋体" w:ascii="宋体;SimSun" w:hAnsi="宋体;SimSun"/>
          <w:sz w:val="30"/>
          <w:szCs w:val="30"/>
        </w:rPr>
        <w:t>8</w:t>
      </w:r>
      <w:r>
        <w:rPr>
          <w:rFonts w:ascii="宋体;SimSun" w:hAnsi="宋体;SimSun" w:cs="新宋体-18030;宋体"/>
          <w:sz w:val="30"/>
          <w:szCs w:val="30"/>
        </w:rPr>
        <w:t>月</w:t>
      </w:r>
      <w:r>
        <w:rPr>
          <w:rFonts w:cs="新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新宋体-18030;宋体"/>
          <w:sz w:val="30"/>
          <w:szCs w:val="30"/>
        </w:rPr>
        <w:t xml:space="preserve">日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28"/>
                <w:szCs w:val="28"/>
              </w:rPr>
              <w:t>烹饪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勤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中级工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>
                <w:rFonts w:ascii="宋体;SimSun" w:hAnsi="宋体;SimSun" w:cs="新宋体-18030;宋体"/>
                <w:sz w:val="24"/>
                <w:szCs w:val="30"/>
              </w:rPr>
            </w:pPr>
            <w:r>
              <w:rPr>
                <w:rFonts w:cs="新宋体-18030;宋体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树立为教学服务、为师生服务的思想，服从安排，坚守岗位，负责好学校食堂饭菜的烹饪，做到安全卫生，学校师生较为滿意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贯彻执行教育部门、学校的各项规章制度，服从分管领导的指令；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协助学校做好食堂物资采购、发放，协助做好对账、登记以及其他工作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完成学校的其他工作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工作质量：认真做好本职工作，年内无差错。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师德师风：严格遵守教育部门和学校制定的师德规范，无违规事件投诉，师生关系良好。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工作量：各类报表及相关数据必须符合区文教局和学校的相关规定，工作量饱满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新宋体-18030;宋体"/>
                <w:sz w:val="24"/>
                <w:szCs w:val="21"/>
              </w:rPr>
            </w:pPr>
            <w:r>
              <w:rPr>
                <w:rFonts w:cs="新宋体-18030;宋体" w:ascii="宋体;SimSun" w:hAnsi="宋体;SimSun"/>
                <w:sz w:val="24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 w:val="30"/>
                <w:szCs w:val="30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遵守国家法律和法规，热爱教育事业，具有良好的职业道德，敬业爱岗。任现职期间，年度考核均在合格（称职）以上。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具有初中以上文化，在高级工岗位工作，并通过高级工技术等级考核。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完成工勤岗位继续教育要求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具有较强的事业心、责任心，业务能力强，群众满意度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0:00Z</dcterms:created>
  <dc:creator> </dc:creator>
  <dc:description/>
  <cp:keywords/>
  <dc:language>en-US</dc:language>
  <cp:lastModifiedBy>微软用户</cp:lastModifiedBy>
  <cp:lastPrinted>2009-12-25T11:23:00Z</cp:lastPrinted>
  <dcterms:modified xsi:type="dcterms:W3CDTF">2011-08-08T02:56:00Z</dcterms:modified>
  <cp:revision>30</cp:revision>
  <dc:subject/>
  <dc:title>附件六</dc:title>
</cp:coreProperties>
</file>