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 w:eastAsia="方正小标宋简体;宋体"/>
          <w:b/>
          <w:bCs/>
          <w:kern w:val="0"/>
          <w:sz w:val="44"/>
        </w:rPr>
        <w:t>公</w:t>
      </w:r>
      <w:r>
        <w:rPr>
          <w:rFonts w:ascii="Arial" w:hAnsi="Arial" w:cs="Arial" w:eastAsia="Arial"/>
          <w:b/>
          <w:bCs/>
          <w:kern w:val="0"/>
          <w:sz w:val="44"/>
        </w:rPr>
        <w:t xml:space="preserve"> </w:t>
      </w:r>
      <w:r>
        <w:rPr>
          <w:rFonts w:ascii="Arial" w:hAnsi="Arial" w:cs="Arial" w:eastAsia="方正小标宋简体;宋体"/>
          <w:b/>
          <w:bCs/>
          <w:kern w:val="0"/>
          <w:sz w:val="44"/>
        </w:rPr>
        <w:t>示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我校根据上级要求和《兰陵小学教师年度考核方案》，组织教师述职、评议、推荐，经考核领导小组讨论研究，同意以下教师为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考核优秀：陆爱芬、陈云芬、谢芬、蒋震、汤小伟、马红月为学校本年度考核优秀等次；芦芬、何丽华为嘉奖，现予公示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时间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，为期一周。若对上列同志的考核结果有异议，请向学校考核领导小组反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兰陵小学考核领导小组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1.6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推   荐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陆爱芬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在工作中，她总是挖掘每个学生身上的闪光点，用欣赏的目光、赞美的语言鼓励学生不断努力。对于后进生，她总是用母亲般的宽容来接纳他们，并以诚心赢得他们的信任，以爱心抚慰他们的心灵，以耐心期待他们转化。作为行政，她竭尽全力为教师服务，受到同事的好评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陈云芬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她是一位敬业的年轻党员教师，用自己的一腔热情投入教学工作中，在教学中不断探索，寻求适合本班孩子的教学方式。“民主、和谐、探索、创新”是呈现课堂的上一道风景。教育工作更是倾注心血，用母亲般的胸怀去呵护每一个孩子，呵护他们在温暖的怀抱中茁壮成长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 w:val="28"/>
          <w:szCs w:val="28"/>
        </w:rPr>
        <w:t>谢  芬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谢老师一肩双挑，她既要担负四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班的数学教学工作，又要承担教导处的管理工作。在教学方面，谢老师凭借自身较高的理论水平，过硬的业务素养形成了独特的教学风格，深受师生的喜爱，也获得了家长的一致认可。教导处工作繁忙又琐碎，谢老师总能耐心细致地完成各项工作，获得了领导的一致肯定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 w:val="28"/>
          <w:szCs w:val="28"/>
        </w:rPr>
        <w:t>蒋  震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搬入新校园，学校添置了许多新设备，她积极做好教师的使用培训，对教师使用设备情况进行跟踪服务，保障了学校教育教学工作的正常进行；作为《兰鹰》电视台负责人，自制了《神奇的科学小实验》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滑轮的奥秘》等校园节目，培训了一批节目新主持人；她还全身投入到红歌汇演和庆“六一”表彰会活动中，取得了较好的效果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汤小伟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汤老师能顾全大局，多次克服自身的困难，服从学校工作的需要连续担任毕业班教学工作。只要他接手的班级，汤老师能从班级实际出发，根据学生已有知识水平因材施教。他从不放弃、不抛弃任何一个学生，总是耐心、细心地辅导，抓紧一分一秒。功夫不负有心人，汤老师的辛勤付出收获了累累硕果。在他担任的毕业班。每年的毕业考试成绩都名列前茅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马红月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她是一个平凡的老师，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年来一直担任着语文教师及班主任，工作任劳任怨，把全部心思都用在了学生身上，从不放弃一名学生，她热情，为工作奉献着真情，倾注着心血。为了不断提高自身业务素质和能力。她积极参与校本科研，虚心向有经验的老师学习，在不断学习中积累，在不断积累中总结经验。 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芦芬 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年中勤勤恳恳、兢兢业业，认真负责地做好自己教育教学的工作。对待学生的过错、叛逆能以爱心来包容，善用亲和的态度进行引导和帮助。级部组长工作尽心尽职，能充分发挥组员的特长，调动大家的积极性，携手共创了优秀级组。自身能进行不断学习和提高，积 极撰写论文和参与课题研究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何丽华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何老师是一位多面手老师。她既从事过语文教学，又能胜任数学教学工作。何老师本学年不仅肩负三年级两个班的数学教学工作，而且还是三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班的班主任。面对这样繁重的教育教学工作，何老师没有抱怨，没有叫苦。她踏踏实实、勤勤恳恳地日复一日。平凡的工作总有不平凡之处，绿叶自有独特的魅力。何老师用踏实、肯干获得了同事们的一致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3:00Z</dcterms:created>
  <dc:creator>User</dc:creator>
  <dc:description/>
  <cp:keywords/>
  <dc:language>en-US</dc:language>
  <cp:lastModifiedBy>User</cp:lastModifiedBy>
  <dcterms:modified xsi:type="dcterms:W3CDTF">2011-06-30T21:53:00Z</dcterms:modified>
  <cp:revision>22</cp:revision>
  <dc:subject/>
  <dc:title>公 示</dc:title>
</cp:coreProperties>
</file>