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让数学课堂“活”起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ˎ̥;Times New Roman" w:hAnsi="ˎ̥;Times New Roman" w:eastAsia="黑体;SimHei" w:cs="宋体;SimSun"/>
          <w:b/>
          <w:b/>
          <w:bCs/>
          <w:color w:val="121211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121211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eastAsia="ˎ̥;Times New Roman" w:cs="ˎ̥;Times New Roman" w:ascii="ˎ̥;Times New Roman" w:hAnsi="ˎ̥;Times New Roman"/>
          <w:color w:val="121211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12121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21211"/>
          <w:kern w:val="0"/>
          <w:sz w:val="24"/>
        </w:rPr>
        <w:t>在小学数学课堂教学中，教师作为课堂教学的组织者、合作者和引导者不但要随时进行反思和研究，不断学习和创造，而且更应该用“活”教材，不断挖掘文本的内涵，拓展文本的外延，机制地控制课堂，捉进资源生成，为学生创造一种民主、平等、宽松、和谐的学习氛围，才能使学生的思维得到解放，敢于发表自己的看法，敢于展开想象的翅膀，敢于探索求知的领域，体验课堂教学的乐趣，增强创新的意识，培养学生的创新精神，那么，在课堂教学中怎样才能让课堂“活”起来呢？下面谈谈我的几点浅见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21211"/>
          <w:kern w:val="0"/>
          <w:sz w:val="24"/>
        </w:rPr>
        <w:t>一、利用人文对话，挖掘文本内涵为实现“知识与技能”、“过程与方法”、“情感态度与价值观”三个维度目标，因此，在数学课堂教学中教师要灵活运用教材，注意学生素质的提升，如：在教学中为了让学生进一步了解三角形三边的关系，练习时，教师可提出边长的长度是连续的三个自然数，一定能围成三角形吗？要求学生举例回答。生</w:t>
      </w:r>
      <w:r>
        <w:rPr>
          <w:rFonts w:cs="宋体;SimSun" w:ascii="宋体;SimSun" w:hAnsi="宋体;SimSun"/>
          <w:color w:val="121211"/>
          <w:kern w:val="0"/>
          <w:sz w:val="24"/>
        </w:rPr>
        <w:t>1</w:t>
      </w:r>
      <w:r>
        <w:rPr>
          <w:rFonts w:ascii="宋体;SimSun" w:hAnsi="宋体;SimSun" w:cs="宋体;SimSun"/>
          <w:color w:val="121211"/>
          <w:kern w:val="0"/>
          <w:sz w:val="24"/>
        </w:rPr>
        <w:t>：完全可以。生</w:t>
      </w:r>
      <w:r>
        <w:rPr>
          <w:rFonts w:cs="宋体;SimSun" w:ascii="宋体;SimSun" w:hAnsi="宋体;SimSun"/>
          <w:color w:val="121211"/>
          <w:kern w:val="0"/>
          <w:sz w:val="24"/>
        </w:rPr>
        <w:t>2</w:t>
      </w:r>
      <w:r>
        <w:rPr>
          <w:rFonts w:ascii="宋体;SimSun" w:hAnsi="宋体;SimSun" w:cs="宋体;SimSun"/>
          <w:color w:val="121211"/>
          <w:kern w:val="0"/>
          <w:sz w:val="24"/>
        </w:rPr>
        <w:t>：不一定，如果边长是</w:t>
      </w:r>
      <w:r>
        <w:rPr>
          <w:rFonts w:cs="宋体;SimSun" w:ascii="宋体;SimSun" w:hAnsi="宋体;SimSun"/>
          <w:color w:val="121211"/>
          <w:kern w:val="0"/>
          <w:sz w:val="24"/>
        </w:rPr>
        <w:t>1</w:t>
      </w:r>
      <w:r>
        <w:rPr>
          <w:rFonts w:ascii="宋体;SimSun" w:hAnsi="宋体;SimSun" w:cs="宋体;SimSun"/>
          <w:color w:val="121211"/>
          <w:kern w:val="0"/>
          <w:sz w:val="24"/>
        </w:rPr>
        <w:t>厘米、</w:t>
      </w:r>
      <w:r>
        <w:rPr>
          <w:rFonts w:cs="宋体;SimSun" w:ascii="宋体;SimSun" w:hAnsi="宋体;SimSun"/>
          <w:color w:val="121211"/>
          <w:kern w:val="0"/>
          <w:sz w:val="24"/>
        </w:rPr>
        <w:t>2</w:t>
      </w:r>
      <w:r>
        <w:rPr>
          <w:rFonts w:ascii="宋体;SimSun" w:hAnsi="宋体;SimSun" w:cs="宋体;SimSun"/>
          <w:color w:val="121211"/>
          <w:kern w:val="0"/>
          <w:sz w:val="24"/>
        </w:rPr>
        <w:t>厘米、</w:t>
      </w:r>
      <w:r>
        <w:rPr>
          <w:rFonts w:cs="宋体;SimSun" w:ascii="宋体;SimSun" w:hAnsi="宋体;SimSun"/>
          <w:color w:val="121211"/>
          <w:kern w:val="0"/>
          <w:sz w:val="24"/>
        </w:rPr>
        <w:t>3</w:t>
      </w:r>
      <w:r>
        <w:rPr>
          <w:rFonts w:ascii="宋体;SimSun" w:hAnsi="宋体;SimSun" w:cs="宋体;SimSun"/>
          <w:color w:val="121211"/>
          <w:kern w:val="0"/>
          <w:sz w:val="24"/>
        </w:rPr>
        <w:t>厘米的长度是连续的三个自然数，但两边之和等于第三边，不能围成三角形。多好的回答呀！生</w:t>
      </w:r>
      <w:r>
        <w:rPr>
          <w:rFonts w:cs="宋体;SimSun" w:ascii="宋体;SimSun" w:hAnsi="宋体;SimSun"/>
          <w:color w:val="121211"/>
          <w:kern w:val="0"/>
          <w:sz w:val="24"/>
        </w:rPr>
        <w:t>3</w:t>
      </w:r>
      <w:r>
        <w:rPr>
          <w:rFonts w:ascii="宋体;SimSun" w:hAnsi="宋体;SimSun" w:cs="宋体;SimSun"/>
          <w:color w:val="121211"/>
          <w:kern w:val="0"/>
          <w:sz w:val="24"/>
        </w:rPr>
        <w:t>：不能，如果三边的长是</w:t>
      </w:r>
      <w:r>
        <w:rPr>
          <w:rFonts w:cs="宋体;SimSun" w:ascii="宋体;SimSun" w:hAnsi="宋体;SimSun"/>
          <w:color w:val="121211"/>
          <w:kern w:val="0"/>
          <w:sz w:val="24"/>
        </w:rPr>
        <w:t>0</w:t>
      </w:r>
      <w:r>
        <w:rPr>
          <w:rFonts w:ascii="宋体;SimSun" w:hAnsi="宋体;SimSun" w:cs="宋体;SimSun"/>
          <w:color w:val="121211"/>
          <w:kern w:val="0"/>
          <w:sz w:val="24"/>
        </w:rPr>
        <w:t>厘米、</w:t>
      </w:r>
      <w:r>
        <w:rPr>
          <w:rFonts w:cs="宋体;SimSun" w:ascii="宋体;SimSun" w:hAnsi="宋体;SimSun"/>
          <w:color w:val="121211"/>
          <w:kern w:val="0"/>
          <w:sz w:val="24"/>
        </w:rPr>
        <w:t>2</w:t>
      </w:r>
      <w:r>
        <w:rPr>
          <w:rFonts w:ascii="宋体;SimSun" w:hAnsi="宋体;SimSun" w:cs="宋体;SimSun"/>
          <w:color w:val="121211"/>
          <w:kern w:val="0"/>
          <w:sz w:val="24"/>
        </w:rPr>
        <w:t>厘米、</w:t>
      </w:r>
      <w:r>
        <w:rPr>
          <w:rFonts w:cs="宋体;SimSun" w:ascii="宋体;SimSun" w:hAnsi="宋体;SimSun"/>
          <w:color w:val="121211"/>
          <w:kern w:val="0"/>
          <w:sz w:val="24"/>
        </w:rPr>
        <w:t>3</w:t>
      </w:r>
      <w:r>
        <w:rPr>
          <w:rFonts w:ascii="宋体;SimSun" w:hAnsi="宋体;SimSun" w:cs="宋体;SimSun"/>
          <w:color w:val="121211"/>
          <w:kern w:val="0"/>
          <w:sz w:val="24"/>
        </w:rPr>
        <w:t>厘米的长度也是连续的三个自然数，但他们不能围成三角形的。教师还可以继续追问：如果将他们围成三角形，会是一个什么样的三角形呢？假如三个相等的数呢？想象是怎样的三角形？所有三角形呢？……这样，使学生在学习后继续与教学主体对话，既挖掘了文本的内涵，“活”用了教材，加深了学生对课程文本的理解，以提升了学生的素养，使学生的思考能力和创新思维得到了充分的展现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21211"/>
          <w:kern w:val="0"/>
          <w:sz w:val="24"/>
        </w:rPr>
        <w:t>二、联系实际，拓展文本外延，用活教材新《课程标准》中最大的突破是单独提出了综合性学习的要求，重视数学课程的综合性，重视数学与其它学科的联系，充分挖掘和整合教育资源，不断地拓宽学生的视野，如：教学在抽象三角形中寻找意义时，可向学生展示课本上的主题图来解释。为了进一步明确三角形三边的关系，让你把一根吸管剪成三段，使三段能围成一个三角形，第一刀怎样剪？为什么不剪在中间？如果剪在中间会出现那种情形？再让学生根据自己的理解评论并思考，三角形两边的差和第三边的关系？这样的教学，既用“活”了教材，拓宽了学生的视野，又有效地利用了课程资源，体现了数学的教学观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21211"/>
          <w:kern w:val="0"/>
          <w:sz w:val="24"/>
        </w:rPr>
        <w:t>三、引导学生参与探究过程，将书教活。学习知识，犹如吃饭，贵在自化，知识只有自己去思维制作，才能自得其妙。学生的学习不仅是别人认识成果的一种占有和继承，一种知识的移位，更重要的是复现共相应的智力活动，以促进其智力成长，所以我们不能把教材中枯燥的概念“灌”给学生，做科学知识的传授者，而要让学生经过积极的思维，从具体实际的探究中通过分析、比较，由表及里，去粗取精，抽象出本质的东西；不仅要满足于学生学得快，更要重视亲身体验；不仅注重结果，更要注重学生思考和探究的过程，把学生当成学习的主人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21211"/>
          <w:kern w:val="0"/>
          <w:sz w:val="24"/>
        </w:rPr>
        <w:t>四、从知识结构的系统性出发，用活教材科学同其他事物一样，都是自成系统又互成系统的，它是一门系统性、逻辑性和形式性很强的学科。科学知识是有序的，每一知识都具有二重性，即既是前面所学知识的继承和发展，又是后面知识的基础和前提。教学时只有从知识整体结构出发，只有当新概念和已有的概念联系起来并纳入其逻辑结构时，才能加深对新知识的理解，才能“出入自由，运用自由”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21211"/>
          <w:kern w:val="0"/>
          <w:sz w:val="24"/>
        </w:rPr>
        <w:t>五、深挖教材智力因素，将学生的思维激活。教材内容蕴含着许多的智力因素</w:t>
      </w:r>
      <w:r>
        <w:rPr>
          <w:rFonts w:cs="宋体;SimSun" w:ascii="宋体;SimSun" w:hAnsi="宋体;SimSun"/>
          <w:color w:val="121211"/>
          <w:kern w:val="0"/>
          <w:sz w:val="24"/>
        </w:rPr>
        <w:t>,</w:t>
      </w:r>
      <w:r>
        <w:rPr>
          <w:rFonts w:ascii="宋体;SimSun" w:hAnsi="宋体;SimSun" w:cs="宋体;SimSun"/>
          <w:color w:val="121211"/>
          <w:kern w:val="0"/>
          <w:sz w:val="24"/>
        </w:rPr>
        <w:t>我们的任务是为儿童尽力创造用心力的机会，让知识的吸收与智力的增长相辅相成，最大限度地调动学生学习的积极性和主动性，激活学生的思维。如提出一些富有启发性的问题，激发学生思维的波澜，特别是在知识的衔接处、转折处、关键处、疑难处，更要精心设计、反复推敲，给学生创造一种具体的情景，使学生始终处于积极的思维状态，为完成高效、低耗、大面积提高教学质量的任务提供可靠的保证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21211"/>
          <w:kern w:val="0"/>
          <w:sz w:val="24"/>
        </w:rPr>
        <w:t>六、实施课堂调控，促进资源生成（一）、当学生对话精彩时，抓“精彩”促进资源生成。在课堂教学中，学生的对话精彩时，单平鼓励是不够的，我们还要把它看作是一种可利用的课程资源，并及时通过评价，引领更多的学生走进这精彩的世界。（二）、学生认识肤浅时，抓“肤浅”促进资源生成。在课堂教学中，由于受年龄和学历的影响，学生在理解和感悟上，难免会有所肤浅，我们可以以学生的“肤浅”作为教学的起点，运用“调控——生成”策略，引导学生浅入深出。如教学三角形三边的关系时教师可根据解定的三段长度提问：如果围成一个三角形会是什么样的三角形？学生的回答会出现各式各样，有的说：直角三角形，有的说：等腰三角形等等。这时教师再引导学生看课件中的三角形，学生对猜想的三角形有了更深层次的理解，才能逐步培养学生的空间概念。（三）、当学生争论不休时，抓“争论”促进资源生成。在互动的对话的过程中，常常会出现学生面对某一问题纷纷发表不同的意义，这时教师应牢牢地把掌良机，让学生充分阐述自己的观点，让各种不同的声音在急论中彼此交锋碰撞、融洽。如教学轴对称图形时，教师提问三角形是不是轴对称图形，会产生不同的意见，有的认为是，有的认为不是，有的认为不一定是，这时教师要让学生动手拆一拆三角形纸片，各自找出理由说服对方，学生都非常积极地投入到学习活动中去，并结合自己的知识进行了激烈的争辩，使课堂充满生机活力。而在争论过程中，对于新问题的学习也达到了最佳的效果。（四）、当学生回答错误时，抓“错”促进资源生成。学生回答问题错误时教师不能奉送“真理”，也不能听之任之，而应利用学生错误中的可利用因素，或追问暗示，引导学生发现错误，及时纠正，或反击归谬，即以学生的错误答案为前提，推衍出荒谬的结论，让学生在前因后果的矛盾中顿悟。（五）、当堂发现意外时，抓“意外”促进资源生成；在课堂教学过程中，学生时常会提出一些意外的问题，教师若装聋作哑，则将挫伤学生的积极性，若严词斥责，将泯灭学生智慧的火花；若敷衍搪塞，将使学生疑窦倍增，如坠云雾。最有效的方法是先了解“意外”背后的真相，继而因势利导，巧引妙导，把学生“脱轨”的思维引导到有价值的发现上来，使学生真正以主人翁的姿态，生活在课堂中，创造性地发现问题，解决问题，学生主动学习的意识将不断增强，能主动学习的能力也不断提高，而我们的课堂也必然生机盎然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21211"/>
          <w:kern w:val="0"/>
          <w:sz w:val="24"/>
        </w:rPr>
      </w:pPr>
      <w:r>
        <w:rPr>
          <w:rFonts w:cs="宋体;SimSun" w:ascii="宋体;SimSun" w:hAnsi="宋体;SimSun"/>
          <w:color w:val="12121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121211"/>
          <w:kern w:val="0"/>
          <w:sz w:val="24"/>
        </w:rPr>
        <w:t>总之，我们只要充分利用资源，恰当地创造性地运用教材，将数学课堂变成学生乐于学习的场所，才能让学生创新的思维在课堂上充分活跃，飞扬个性，学得有滋有味，有声有色，数学课堂才会生机勃勃，焕发生命的活力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在小学数学课堂教学中，教师作为课堂教学的组织者、合作者和引导者不但要随时进行反思和研究，不断学习和创造，而且更应该用“活”教材，不断挖掘文本的内涵，拓展文本的外延，机制地控制课堂，捉进资源生成，为学生创造一种民主、平等、宽松、和谐的学习氛围，才能使学生的思维得到解放，敢于发表自己的看法，敢于展开想象的翅膀，敢于探索求知的领域，体验课堂教学的乐趣，增强创新的意识，培养学生的创新精神，那么，在课堂教学中怎样才能让课堂“活”起来呢？下面谈谈我的几点浅见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、利用人文对话，挖掘文本内涵为实现“知识与技能”、“过程与方法”、“情感态度与价值观”三个维度目标，因此，在数学课堂教学中教师要灵活运用教材，注意学生素质的提升，如：在教学中为了让学生进一步了解三角形三边的关系，练习时，教师可提出边长的长度是连续的三个自然数，一定能围成三角形吗？要求学生举例回答。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完全可以。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不一定，如果边长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的长度是连续的三个自然数，但两边之和等于第三边，不能围成三角形。多好的回答呀！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不能，如果三边的长是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厘米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的长度也是连续的三个自然数，但他们不能围成三角形的。教师还可以继续追问：如果将他们围成三角形，会是一个什么样的三角形呢？假如三个相等的数呢？想象是怎样的三角形？所有三角形呢？……这样，使学生在学习后继续与教学主体对话，既挖掘了文本的内涵，“活”用了教材，加深了学生对课程文本的理解，以提升了学生的素养，使学生的思考能力和创新思维得到了充分的展现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、联系实际，拓展文本外延，用活教材新《课程标准》中最大的突破是单独提出了综合性学习的要求，重视数学课程的综合性，重视数学与其它学科的联系，充分挖掘和整合教育资源，不断地拓宽学生的视野，如：教学在抽象三角形中寻找意义时，可向学生展示课本上的主题图来解释。为了进一步明确三角形三边的关系，让你把一根吸管剪成三段，使三段能围成一个三角形，第一刀怎样剪？为什么不剪在中间？如果剪在中间会出现那种情形？再让学生根据自己的理解评论并思考，三角形两边的差和第三边的关系？这样的教学，既用“活”了教材，拓宽了学生的视野，又有效地利用了课程资源，体现了数学的教学观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三、引导学生参与探究过程，将书教活。学习知识，犹如吃饭，贵在自化，知识只有自己去思维制作，才能自得其妙。学生的学习不仅是别人认识成果的一种占有和继承，一种知识的移位，更重要的是复现共相应的智力活动，以促进其智力成长，所以我们不能把教材中枯燥的概念“灌”给学生，做科学知识的传授者，而要让学生经过积极的思维，从具体实际的探究中通过分析、比较，由表及里，去粗取精，抽象出本质的东西；不仅要满足于学生学得快，更要重视亲身体验；不仅注重结果，更要注重学生思考和探究的过程，把学生当成学习的主人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四、从知识结构的系统性出发，用活教材科学同其他事物一样，都是自成系统又互成系统的，它是一门系统性、逻辑性和形式性很强的学科。科学知识是有序的，每一知识都具有二重性，即既是前面所学知识的继承和发展，又是后面知识的基础和前提。教学时只有从知识整体结构出发，只有当新概念和已有的概念联系起来并纳入其逻辑结构时，才能加深对新知识的理解，才能“出入自由，运用自由”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五、深挖教材智力因素，将学生的思维激活。教材内容蕴含着许多的智力因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们的任务是为儿童尽力创造用心力的机会，让知识的吸收与智力的增长相辅相成，最大限度地调动学生学习的积极性和主动性，激活学生的思维。如提出一些富有启发性的问题，激发学生思维的波澜，特别是在知识的衔接处、转折处、关键处、疑难处，更要精心设计、反复推敲，给学生创造一种具体的情景，使学生始终处于积极的思维状态，为完成高效、低耗、大面积提高教学质量的任务提供可靠的保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六、实施课堂调控，促进资源生成（一）、当学生对话精彩时，抓“精彩”促进资源生成。在课堂教学中，学生的对话精彩时，单平鼓励是不够的，我们还要把它看作是一种可利用的课程资源，并及时通过评价，引领更多的学生走进这精彩的世界。（二）、学生认识肤浅时，抓“肤浅”促进资源生成。在课堂教学中，由于受年龄和学历的影响，学生在理解和感悟上，难免会有所肤浅，我们可以以学生的“肤浅”作为教学的起点，运用“调控——生成”策略，引导学生浅入深出。如教学三角形三边的关系时教师可根据解定的三段长度提问：如果围成一个三角形会是什么样的三角形？学生的回答会出现各式各样，有的说：直角三角形，有的说：等腰三角形等等。这时教师再引导学生看课件中的三角形，学生对猜想的三角形有了更深层次的理解，才能逐步培养学生的空间概念。（三）、当学生争论不休时，抓“争论”促进资源生成。在互动的对话的过程中，常常会出现学生面对某一问题纷纷发表不同的意义，这时教师应牢牢地把掌良机，让学生充分阐述自己的观点，让各种不同的声音在急论中彼此交锋碰撞、融洽。如教学轴对称图形时，教师提问三角形是不是轴对称图形，会产生不同的意见，有的认为是，有的认为不是，有的认为不一定是，这时教师要让学生动手拆一拆三角形纸片，各自找出理由说服对方，学生都非常积极地投入到学习活动中去，并结合自己的知识进行了激烈的争辩，使课堂充满生机活力。而在争论过程中，对于新问题的学习也达到了最佳的效果。（四）、当学生回答错误时，抓“错”促进资源生成。学生回答问题错误时教师不能奉送“真理”，也不能听之任之，而应利用学生错误中的可利用因素，或追问暗示，引导学生发现错误，及时纠正，或反击归谬，即以学生的错误答案为前提，推衍出荒谬的结论，让学生在前因后果的矛盾中顿悟。（五）、当堂发现意外时，抓“意外”促进资源生成；在课堂教学过程中，学生时常会提出一些意外的问题，教师若装聋作哑，则将挫伤学生的积极性，若严词斥责，将泯灭学生智慧的火花；若敷衍搪塞，将使学生疑窦倍增，如坠云雾。最有效的方法是先了解“意外”背后的真相，继而因势利导，巧引妙导，把学生“脱轨”的思维引导到有价值的发现上来，使学生真正以主人翁的姿态，生活在课堂中，创造性地发现问题，解决问题，学生主动学习的意识将不断增强，能主动学习的能力也不断提高，而我们的课堂也必然生机盎然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总之，我们只要充分利用资源，恰当地创造性地运用教材，将数学课堂变成学生乐于学习的场所，才能让学生创新的思维在课堂上充分活跃，飞扬个性，学得有滋有味，有声有色，数学课堂才会生机勃勃，焕发生命的活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9:00Z</dcterms:created>
  <dc:creator>User</dc:creator>
  <dc:description/>
  <cp:keywords/>
  <dc:language>en-US</dc:language>
  <cp:lastModifiedBy>User</cp:lastModifiedBy>
  <dcterms:modified xsi:type="dcterms:W3CDTF">2011-06-29T02:01:00Z</dcterms:modified>
  <cp:revision>1</cp:revision>
  <dc:subject/>
  <dc:title>让数学课堂“活”起来</dc:title>
</cp:coreProperties>
</file>